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апреля  20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№__</w:t>
      </w:r>
      <w:r>
        <w:rPr>
          <w:sz w:val="28"/>
          <w:szCs w:val="28"/>
          <w:u w:val="single"/>
        </w:rPr>
        <w:t>1073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летних кафе на территории города Твер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по размещению отдельно стоящих летних кафе на территории города Твери, руководствуясь Постановлением Главы администрации города от 06.04.2010 г. № 805 «О порядке организации работы летних кафе на территории города Твер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ешить ИП Шамакиной С.Е. размещение отдельно стоящего летнего кафе в виде временного сооружения на территории Заволжского района, набережная А.Никитина, (около памятника), в течение двух сезонов (в период с апреля по октябрь) с проведением демонтажа сооружения летнего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ешить ИП Шамакиной С.Е. размещение отдельно стоящего летнего кафе в виде временного сооружения на территории Пролетарского района, проспект Ленина (сквер ТГТУ), в течение одного сезона (в период с апреля по октябрь) с проведением  демонтажа сооружения летнего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ешить ИП Масловой Н.Ю. размещение отдельно стоящего летнего кафе в виде временного сооружения на территории Центрального района, Парк Победы (у бассейна) в течение одного сезона (в период с апреля по октябрь) с проведением  демонтажа сооружения летнего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ЭЛЕФ» размещение отдельно стоящего летнего кафе в виде временного сооружения на территории Московского района, ул.Королева (сквер) в течение одного сезона (в период с апреля по октябрь) с проведением  демонтажа сооружения летнего каф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вышеперечисленных летних каф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работу летнего кафе в соответствии с Постановлением Главы администрации города от 06.04.2010 г. № 805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sz w:val="28"/>
          <w:szCs w:val="28"/>
        </w:rPr>
        <w:t>5.2       Провести установку и оборудование летнего кафе, благоустройство территории, прилегающей к летнему кафе, в соответствии с представленным проектом летнего каф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деятельность только при наличии разрешительной документации (в т. ч. На земельный участок, на котором размещается летнее каф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и районов города Твери организовать комиссионную приёмку готовности летнего кафе с участием представителей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информации и ТОС администрации города (Л.М. Ромицын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остановления возложить на начальника управления потребительского рынка администрации города С.И. Заха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города                                                          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7:00Z</dcterms:created>
  <dc:creator>FuckYouBill</dc:creator>
  <dc:description/>
  <cp:keywords/>
  <dc:language>en-US</dc:language>
  <cp:lastModifiedBy>Малеина </cp:lastModifiedBy>
  <cp:lastPrinted>2010-04-30T10:09:00Z</cp:lastPrinted>
  <dcterms:modified xsi:type="dcterms:W3CDTF">2010-05-04T13:05:00Z</dcterms:modified>
  <cp:revision>3</cp:revision>
  <dc:subject/>
  <dc:title>ГЛАВА АДМИНИСТРАЦИИ</dc:title>
</cp:coreProperties>
</file>