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ind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28» сентября 2011 г.                                                              № 2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- графика администрации города Тве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еходу на предоставление первоочередных муниципальных услуг в электрон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           «Об организации предоставления государственных и муниципальных услуг», пунктом 5 постановления Администрации Тверской области от 28.03.2011         № 125-па «Об утверждении плана – графика перехода на предоставление в электронной форме государственных услуг исполнительными органами государственной власти Тверской области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- график администрации города Твери по переходу на предоставление первоочередных муниципальных услуг в электронной форме (далее – План - график) согласно приложению к настоящему распоряж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существление организации по переходу администрации города Твери на предоставление первоочередных муниципальных услуг в электронной форме возложить на управление информационных ресурсов и технологий администрации города Твери (далее также – уполномоченный орган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3. Органам администрации города Твери, являющимся ответственными исполнителями по переходу на предоставление первоочередных муниципальных услуг в электронной форме, в срок до 01.12.2011 составить рабочие планы в соответствии с методическими рекомендациями по организации перехода органов исполнительной власти субъектов Российской Федерации и органов местного самоуправления на предоставление государственных и муниципальных услуг (функций) в электронном виде, разработанными Министерством связи и массовых коммуникаций Российской Федерации, и представить в уполномоченный орган и департамент экономики, инвестиций и промышленной политики администрации города Твер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чет о ходе выполнения Плана – графика представлять ежеквартально, до 20 числа месяца, следующего за отчетным периодом, в департамент экономики, инвестиций и промышленной политики администрации города Твер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Настоящее распоряжение вступает в силу со дня его принят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распоряжение в средствах массовой информ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аспоряжения возложить на первого заместителя Главы администрации города Твери В.М. Павл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администрации города Твери                                                    В.Б. Толоко</w:t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46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39:00Z</dcterms:created>
  <dc:creator>PLN_Economist</dc:creator>
  <dc:description/>
  <dc:language>en-US</dc:language>
  <cp:lastModifiedBy>inf_maleina</cp:lastModifiedBy>
  <cp:lastPrinted>2011-09-05T14:53:00Z</cp:lastPrinted>
  <dcterms:modified xsi:type="dcterms:W3CDTF">2011-09-30T10:39:00Z</dcterms:modified>
  <cp:revision>2</cp:revision>
  <dc:subject/>
  <dc:title>РАСПОРЯЖЕНИЕ</dc:title>
</cp:coreProperties>
</file>