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2» мар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  <w:tab/>
        <w:tab/>
        <w:tab/>
        <w:tab/>
        <w:tab/>
        <w:t>№  28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Тверь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чне мероприятий по реализации Плана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циального развития города Твери н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решения Тверской городской Думы от 27.01.2011  №12 «Об утверждении Плана экономического и социального развития города Твери на 2011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роприятий по выполнению Плана экономического и социального развития города Твери на 2011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города, ответственным за выполнение мероприятий, принять меры по их реализации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 Кудряшова О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 Главы администрации города </w:t>
        <w:tab/>
        <w:tab/>
        <w:tab/>
        <w:tab/>
        <w:tab/>
        <w:tab/>
        <w:t>В.М. Павл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07:00Z</dcterms:created>
  <dc:creator>pln_sdobnyakov</dc:creator>
  <dc:description/>
  <cp:keywords/>
  <dc:language>en-US</dc:language>
  <cp:lastModifiedBy>inf_maleina</cp:lastModifiedBy>
  <cp:lastPrinted>2011-02-15T16:24:00Z</cp:lastPrinted>
  <dcterms:modified xsi:type="dcterms:W3CDTF">2011-03-02T11:41:00Z</dcterms:modified>
  <cp:revision>3</cp:revision>
  <dc:subject/>
  <dc:title>РАСПОРЯЖЕНИЕ</dc:title>
</cp:coreProperties>
</file>