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firstLine="720"/>
        <w:jc w:val="left"/>
        <w:rPr/>
      </w:pPr>
      <w:r>
        <w:rPr/>
        <w:t xml:space="preserve">   </w:t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3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№</w:t>
      </w:r>
      <w:r>
        <w:rPr>
          <w:sz w:val="28"/>
          <w:szCs w:val="28"/>
          <w:u w:val="single"/>
        </w:rPr>
        <w:t xml:space="preserve">  784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тематической  ярмарки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Тверской области от 09.08.2010 года № 389-па «Об организации деятельности ярмарок на территории Тверской области», в целях обеспечения комфортного отдыха на территории Городского сада горожан и гостей города, а также организации семейного досуга во время летних каникул 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1. Управлению потребительского рынка, услуг связи и наружной рекламы администрации города Твери (М.С. Тимофеева):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 14.05.2011 по 30.09.2011 на территории Городского сада тематическую ярмарку «Отдых в городском саду» (далее – ярмарка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1.2. Определить стоимость торговых мест на ярмарке с учетом необходимости компенсации затрат на организацию и проведение ярмарки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ежим работы ярмарки с 10.00 до 19.00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3. Утвердить схему размещения продавцов на ярмарке (Приложение № 1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4. Утвердить ассортимент товаров, реализуемых на ярмарке (Приложение № 2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на осуществление функций по подготовке и проведению ярмарки администратора ярмарки муниципальное унитарное предприятие «Городской сад» (юридический адрес: 170000, г. Тверь, Тверской пр-т, д. 18; ИНН 6905005101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МУП «Городской сад» (А.В. Фролов):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1. Оформить вывеску с указанием названия ярмарки, организатора, режима работы ярмарки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2. Организовать разметку торговых мест в соответствии со схемой размещения продавцов  на ярмарке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3. Оборудовать место проведения ярмарки контейнерами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4. Обеспечить возможность соблюдения  личной гигиены продавцов, пользование туалетом и водой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5. Организовать 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6. 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6.7. Проинформировать управление потребительского рынка, услуг связи и наружной рекламы об итогах проведения ярмарки (список участников, ИНН, ОГРН, ассортимент реализуемых товаров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Управлению информационных ресурсов и технологий (Н.Ю. Сдобняков) разместить настоящее постановление на официальном сайте администрации муниципального образования «город Тверь» в сети Интернет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8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 настоящего постановления возложить на заместителя Главы администрации города Д.О. Лебедева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0.10.2011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   В.Б. Толо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 мая  2011 г. № 784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продавцов на тематической ярмарке</w:t>
      </w:r>
    </w:p>
    <w:p>
      <w:pPr>
        <w:pStyle w:val="ConsPlusNormal"/>
        <w:widowControl/>
        <w:ind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5305" cy="416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2036445</wp:posOffset>
                </wp:positionV>
                <wp:extent cx="381000" cy="241935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160.3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1633220</wp:posOffset>
                </wp:positionV>
                <wp:extent cx="571500" cy="24193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05pt;mso-wrap-distance-left:9.05pt;mso-wrap-distance-right:9.05pt;mso-wrap-distance-top:0pt;mso-wrap-distance-bottom:0pt;margin-top:128.6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8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33220</wp:posOffset>
                </wp:positionV>
                <wp:extent cx="444500" cy="24193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.05pt;mso-wrap-distance-left:9.05pt;mso-wrap-distance-right:9.05pt;mso-wrap-distance-top:0pt;mso-wrap-distance-bottom:0pt;margin-top:128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0</wp:posOffset>
                </wp:positionH>
                <wp:positionV relativeFrom="paragraph">
                  <wp:posOffset>2117090</wp:posOffset>
                </wp:positionV>
                <wp:extent cx="198755" cy="20320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pt;mso-wrap-distance-left:9.05pt;mso-wrap-distance-right:9.05pt;mso-wrap-distance-top:0pt;mso-wrap-distance-bottom:0pt;margin-top:166.7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278380</wp:posOffset>
                </wp:positionV>
                <wp:extent cx="198755" cy="20320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pt;mso-wrap-distance-left:9.05pt;mso-wrap-distance-right:9.05pt;mso-wrap-distance-top:0pt;mso-wrap-distance-bottom:0pt;margin-top:179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2439670</wp:posOffset>
                </wp:positionV>
                <wp:extent cx="198755" cy="20320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pt;mso-wrap-distance-left:9.05pt;mso-wrap-distance-right:9.05pt;mso-wrap-distance-top:0pt;mso-wrap-distance-bottom:0pt;margin-top:192.1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600960</wp:posOffset>
                </wp:positionV>
                <wp:extent cx="198755" cy="20320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pt;mso-wrap-distance-left:9.05pt;mso-wrap-distance-right:9.05pt;mso-wrap-distance-top:0pt;mso-wrap-distance-bottom:0pt;margin-top:204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00</wp:posOffset>
                </wp:positionH>
                <wp:positionV relativeFrom="paragraph">
                  <wp:posOffset>1633220</wp:posOffset>
                </wp:positionV>
                <wp:extent cx="381000" cy="24193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128.6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2762250</wp:posOffset>
                </wp:positionV>
                <wp:extent cx="198755" cy="20320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pt;mso-wrap-distance-left:9.05pt;mso-wrap-distance-right:9.05pt;mso-wrap-distance-top:0pt;mso-wrap-distance-bottom:0pt;margin-top:217.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00</wp:posOffset>
                </wp:positionH>
                <wp:positionV relativeFrom="paragraph">
                  <wp:posOffset>1391285</wp:posOffset>
                </wp:positionV>
                <wp:extent cx="198755" cy="20320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pt;mso-wrap-distance-left:9.05pt;mso-wrap-distance-right:9.05pt;mso-wrap-distance-top:0pt;mso-wrap-distance-bottom:0pt;margin-top:109.5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1552575</wp:posOffset>
                </wp:positionV>
                <wp:extent cx="198755" cy="2032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pt;mso-wrap-distance-left:9.05pt;mso-wrap-distance-right:9.05pt;mso-wrap-distance-top:0pt;mso-wrap-distance-bottom:0pt;margin-top:122.2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1794510</wp:posOffset>
                </wp:positionV>
                <wp:extent cx="355600" cy="2508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75pt;mso-wrap-distance-left:9.05pt;mso-wrap-distance-right:9.05pt;mso-wrap-distance-top:0pt;mso-wrap-distance-bottom:0pt;margin-top:141.3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0</wp:posOffset>
                </wp:positionH>
                <wp:positionV relativeFrom="paragraph">
                  <wp:posOffset>1633220</wp:posOffset>
                </wp:positionV>
                <wp:extent cx="444500" cy="24193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.05pt;mso-wrap-distance-left:9.05pt;mso-wrap-distance-right:9.05pt;mso-wrap-distance-top:0pt;mso-wrap-distance-bottom:0pt;margin-top:128.6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0</wp:posOffset>
                </wp:positionH>
                <wp:positionV relativeFrom="paragraph">
                  <wp:posOffset>1875155</wp:posOffset>
                </wp:positionV>
                <wp:extent cx="482600" cy="24193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05pt;mso-wrap-distance-left:9.05pt;mso-wrap-distance-right:9.05pt;mso-wrap-distance-top:0pt;mso-wrap-distance-bottom:0pt;margin-top:147.65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2036445</wp:posOffset>
                </wp:positionV>
                <wp:extent cx="482600" cy="32258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4pt;mso-wrap-distance-left:9.05pt;mso-wrap-distance-right:9.05pt;mso-wrap-distance-top:0pt;mso-wrap-distance-bottom:0pt;margin-top:160.35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ragraph">
                  <wp:posOffset>2278380</wp:posOffset>
                </wp:positionV>
                <wp:extent cx="482600" cy="2419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05pt;mso-wrap-distance-left:9.05pt;mso-wrap-distance-right:9.05pt;mso-wrap-distance-top:0pt;mso-wrap-distance-bottom:0pt;margin-top:179.4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00</wp:posOffset>
                </wp:positionH>
                <wp:positionV relativeFrom="paragraph">
                  <wp:posOffset>1552575</wp:posOffset>
                </wp:positionV>
                <wp:extent cx="444500" cy="3225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5.4pt;mso-wrap-distance-left:9.05pt;mso-wrap-distance-right:9.05pt;mso-wrap-distance-top:0pt;mso-wrap-distance-bottom:0pt;margin-top:122.2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875155</wp:posOffset>
                </wp:positionV>
                <wp:extent cx="381000" cy="2419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147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00</wp:posOffset>
                </wp:positionH>
                <wp:positionV relativeFrom="paragraph">
                  <wp:posOffset>1633220</wp:posOffset>
                </wp:positionV>
                <wp:extent cx="381000" cy="2419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128.6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00</wp:posOffset>
                </wp:positionH>
                <wp:positionV relativeFrom="paragraph">
                  <wp:posOffset>1471930</wp:posOffset>
                </wp:positionV>
                <wp:extent cx="635000" cy="2419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9.05pt;mso-wrap-distance-left:9.05pt;mso-wrap-distance-right:9.05pt;mso-wrap-distance-top:0pt;mso-wrap-distance-bottom:0pt;margin-top:115.9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2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00</wp:posOffset>
                </wp:positionH>
                <wp:positionV relativeFrom="paragraph">
                  <wp:posOffset>1875155</wp:posOffset>
                </wp:positionV>
                <wp:extent cx="381000" cy="2419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147.65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00</wp:posOffset>
                </wp:positionH>
                <wp:positionV relativeFrom="paragraph">
                  <wp:posOffset>1471930</wp:posOffset>
                </wp:positionV>
                <wp:extent cx="381000" cy="2419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115.9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00</wp:posOffset>
                </wp:positionH>
                <wp:positionV relativeFrom="paragraph">
                  <wp:posOffset>1391285</wp:posOffset>
                </wp:positionV>
                <wp:extent cx="381000" cy="2419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109.55pt;mso-position-vertical-relative:text;margin-left:3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00</wp:posOffset>
                </wp:positionH>
                <wp:positionV relativeFrom="paragraph">
                  <wp:posOffset>1471930</wp:posOffset>
                </wp:positionV>
                <wp:extent cx="381000" cy="2419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115.9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1552575</wp:posOffset>
                </wp:positionV>
                <wp:extent cx="381000" cy="2419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122.2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1500</wp:posOffset>
                </wp:positionH>
                <wp:positionV relativeFrom="paragraph">
                  <wp:posOffset>1633220</wp:posOffset>
                </wp:positionV>
                <wp:extent cx="381000" cy="2419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128.6pt;mso-position-vertical-relative:text;margin-left:4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875155</wp:posOffset>
                </wp:positionV>
                <wp:extent cx="698500" cy="2419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.05pt;mso-wrap-distance-left:9.05pt;mso-wrap-distance-right:9.05pt;mso-wrap-distance-top:0pt;mso-wrap-distance-bottom:0pt;margin-top:147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0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0</wp:posOffset>
                </wp:positionH>
                <wp:positionV relativeFrom="paragraph">
                  <wp:posOffset>2117090</wp:posOffset>
                </wp:positionV>
                <wp:extent cx="381000" cy="2419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166.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0</wp:posOffset>
                </wp:positionH>
                <wp:positionV relativeFrom="paragraph">
                  <wp:posOffset>2439670</wp:posOffset>
                </wp:positionV>
                <wp:extent cx="381000" cy="2419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192.1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00</wp:posOffset>
                </wp:positionH>
                <wp:positionV relativeFrom="paragraph">
                  <wp:posOffset>2681605</wp:posOffset>
                </wp:positionV>
                <wp:extent cx="381000" cy="24193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211.15pt;mso-position-vertical-relative:text;margin-left:4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,               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связи и наружной рекламы администрации города </w:t>
        <w:tab/>
        <w:t xml:space="preserve">                                                                М.С. Тимофее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3 »  мая  2011 г. № 784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ссортимент товаров, реализуемых на тематической ярмарк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алкогольные напит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дитерское изделие «Сладкая ват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здушная кукуруза (попкорн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ая кукуруз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чные издел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ная продукц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5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защитные оч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5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жутер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должна осуществляться с соблюдением санитарных требований и норматив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3.6.1066-01 «Санитарно-эпидемиологические требования к организациям торговли и обороту в них продовольственного сырья и пищевых продукт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 2.4.7.007-93 «Производство и реализация игр и игруше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,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1134" w:footer="0" w:bottom="88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связи и наружной рекламы администрации города </w:t>
        <w:tab/>
        <w:t xml:space="preserve">         М.С.Тимоф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3:00Z</dcterms:created>
  <dc:creator>1</dc:creator>
  <dc:description/>
  <cp:keywords/>
  <dc:language>en-US</dc:language>
  <cp:lastModifiedBy>inf_maleina</cp:lastModifiedBy>
  <cp:lastPrinted>2011-05-11T10:31:00Z</cp:lastPrinted>
  <dcterms:modified xsi:type="dcterms:W3CDTF">2011-05-16T14:06:00Z</dcterms:modified>
  <cp:revision>4</cp:revision>
  <dc:subject/>
  <dc:title>   </dc:title>
</cp:coreProperties>
</file>