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</w:rPr>
        <w:t>от _</w:t>
      </w:r>
      <w:r>
        <w:rPr>
          <w:sz w:val="28"/>
          <w:u w:val="single"/>
        </w:rPr>
        <w:t>16 июля</w:t>
      </w:r>
      <w:r>
        <w:rPr>
          <w:sz w:val="28"/>
        </w:rPr>
        <w:t>_ 2009 г.                                                        №_</w:t>
      </w:r>
      <w:r>
        <w:rPr>
          <w:sz w:val="28"/>
          <w:u w:val="single"/>
        </w:rPr>
        <w:t>1771</w:t>
      </w:r>
      <w:r>
        <w:rPr>
          <w:sz w:val="28"/>
        </w:rPr>
        <w:t>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администрации города Твери от 19.01.2009 г. №45 «О распределении денежных средств»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ind w:firstLine="720"/>
        <w:rPr>
          <w:sz w:val="28"/>
        </w:rPr>
      </w:pPr>
      <w:r>
        <w:rPr>
          <w:sz w:val="28"/>
        </w:rPr>
        <w:t>В связи с изменением фактических данных общей площади многоквартирного дома №19 по проспекту Победы, и снижением удельной стоимости капитального ремонта 1 кв.м общей площади помещений в указанном многоквартирном доме, на основании постановления Главы администрации города Твери №1542 от 15.06.2009 г. «О внесении изменений в постановление Главы администрации города Твери от 24.11.2008 г. №3267 «О муниципальной адресной программе по проведению капитального ремонта многоквартирных домов города Твери на 2008-2009 годы»» (в ред. постановления Главы администрации города от 13.01.2009 г. №5)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Внести в постановление Главы администрации города Твери от 19.01.2009 г. №45 «О распределении денежных средств» (в ред. постановления Главы администрации города от 15.06.2009 г. №1546)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троку 17 и строку «Итого» приложения к Постановлению Главы администрации города Твери от 19.01.2009 г. №45 «О распределении денежных средств»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епартаменту общественных коммуникаций (Л.М. Ромицын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лава администрации города      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5:00Z</dcterms:created>
  <dc:creator>2</dc:creator>
  <dc:description/>
  <cp:keywords/>
  <dc:language>en-US</dc:language>
  <cp:lastModifiedBy>Малеина </cp:lastModifiedBy>
  <cp:lastPrinted>2009-07-01T14:53:00Z</cp:lastPrinted>
  <dcterms:modified xsi:type="dcterms:W3CDTF">2009-07-20T12:33:00Z</dcterms:modified>
  <cp:revision>3</cp:revision>
  <dc:subject/>
  <dc:title>ПОСТАНОВЛЕНИЕ</dc:title>
</cp:coreProperties>
</file>