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07 декабря 2009 г.</w:t>
      </w:r>
      <w:r>
        <w:rPr>
          <w:bCs/>
          <w:sz w:val="28"/>
          <w:szCs w:val="28"/>
        </w:rPr>
        <w:t>_                                                                      №_</w:t>
      </w:r>
      <w:r>
        <w:rPr>
          <w:bCs/>
          <w:sz w:val="28"/>
          <w:szCs w:val="28"/>
          <w:u w:val="single"/>
        </w:rPr>
        <w:t>3428</w:t>
      </w:r>
      <w:r>
        <w:rPr>
          <w:bCs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возникновения чрезвычайных ситуаций, связанных с применением пиротехнических изделий при проведении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4"/>
      <w:bookmarkStart w:id="1" w:name="sub_4"/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п.8, 10, 20 п.1 ст. 16 Федерального закона от 06.10.2003 № 131 – ФЗ, решением Тверской городской Думы от 08. 07. 2008 № 95 «Об утверждении Положения о порядке и правилах организации и проведения мероприятий с применением фейерверков и иных пиротехнических изделий на территории города Твери», в соответствии с Решением суженного внепланового заседания комиссии по предупреждению и ликвидации чрезвычайных ситуаций и обеспечению пожарной безопасности Тверской области от 05.12.2009 г. и в целях недопущения возможной чрезвычайной ситуации связанной с применением пиротехнических изделий, </w:t>
      </w:r>
      <w:r>
        <w:rPr>
          <w:b/>
          <w:sz w:val="28"/>
          <w:szCs w:val="28"/>
        </w:rPr>
        <w:t>п о с т а н о в л я ю:</w:t>
      </w:r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тить внимание жителей города Твери, субъектов малого предпринимательства, организаций всех форм собственности на строгое соблюдение установленных решением Тверской городской Думы от 08.07.2008 № 95 порядка и правил организации и проведения мероприятий с применением фейерверков и иных пиротехнических изделий на территории города Твери.</w:t>
      </w:r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требительского рынка администрации города Твери (С.И. Захарова) в пределах своей компетенции способствовать:</w:t>
      </w:r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м организации торговли пиротехническими изделиями на территории города Твери, проводимых уполномоченными органами в период подготовки к празднованию Нового года и Рождества Христова;</w:t>
      </w:r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ю мер, направленных на запрет продажи пиротехнических изделий вне специализированных магазинов (отделов), в торговых киосках, с лотков, на рынках и мини-рынках, в магазинах, расположенных в жилых зданиях.</w:t>
      </w:r>
    </w:p>
    <w:p>
      <w:pPr>
        <w:pStyle w:val="Header"/>
        <w:tabs>
          <w:tab w:val="clear" w:pos="4677"/>
          <w:tab w:val="clear" w:pos="9355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по делам гражданской обороны, чрезвычайных ситуаций администрации города Твери (Н.И. Миненков) подготовить для средств массовой информации обращение к населению города Твери о соблюдении мер безопасности при использовании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информации и территориально – общественного управления (Л.М. Ромицина) опубликовать обращение к населению города Твери и настоящее распоряж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города Твери А.В. Борис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Глава администрации города                                                               В.Б. </w:t>
      </w:r>
      <w:bookmarkEnd w:id="2"/>
      <w:r>
        <w:rPr>
          <w:sz w:val="28"/>
          <w:szCs w:val="28"/>
        </w:rPr>
        <w:t>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5:00Z</dcterms:created>
  <dc:creator>ПК</dc:creator>
  <dc:description/>
  <cp:keywords/>
  <dc:language>en-US</dc:language>
  <cp:lastModifiedBy>Малеина </cp:lastModifiedBy>
  <cp:lastPrinted>2009-12-09T17:18:00Z</cp:lastPrinted>
  <dcterms:modified xsi:type="dcterms:W3CDTF">2009-12-23T08:40:00Z</dcterms:modified>
  <cp:revision>3</cp:revision>
  <dc:subject/>
  <dc:title>РАСПОРЯЖЕНИЕ</dc:title>
</cp:coreProperties>
</file>