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7» сентября 2011 г.                                                     № 17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ООО «КОМО» на разработку инвестиционной программы по развитию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. Твери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решением Тверской городской Думы от 04.05.2007 г. № 46 (92) « Об утверждении «Программы комплексного развития систем коммунальной инфраструктуры города Твери на 2007-2015 г.г.»», постановлением Главы администрации города Твери от 19.12.2007 № 3919 «О регулировании тарифов и надбавок к тарифам организаций коммунального комплекса г. Твер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ООО «КОМО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 по развитию систем теплоснабжения            г. Твери на 2013-2015 годы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О.Б. Кудряшова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лять ежеквартально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</w:t>
        <w:tab/>
        <w:t xml:space="preserve">  В.Б. 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3:00Z</dcterms:created>
  <dc:creator>adm</dc:creator>
  <dc:description/>
  <cp:keywords/>
  <dc:language>en-US</dc:language>
  <cp:lastModifiedBy>inf_maleina</cp:lastModifiedBy>
  <cp:lastPrinted>2011-09-14T15:13:00Z</cp:lastPrinted>
  <dcterms:modified xsi:type="dcterms:W3CDTF">2011-10-10T05:15:00Z</dcterms:modified>
  <cp:revision>3</cp:revision>
  <dc:subject/>
  <dc:title>   </dc:title>
</cp:coreProperties>
</file>