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10» сентября 2010г.                                                                №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/>
      </w:pPr>
      <w:r>
        <w:rPr/>
        <w:t>О временном закрытии движения транспорта</w:t>
      </w:r>
    </w:p>
    <w:p>
      <w:pPr>
        <w:pStyle w:val="Heading3"/>
        <w:jc w:val="center"/>
        <w:rPr/>
      </w:pPr>
      <w:r>
        <w:rPr/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Всероссийского дня бега «Кросс наций – 2010» руководствуясь Уставом г. Твери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19.09.2010 с 8 час. 00 мин. до 18 час. 00 мин. закрыть движение всех видов транспорта по следующим улицам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- по ул. Софьи Перовской на участке от ул. Головинский Вал до моста через реку Тьмака в створе ул. Советская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- по Беляковскому переулку на участке от Краснофлотской набережной до ул. Софьи Перовской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- по Краснофлотской набережной на участке от Беляковского переулка до ул. Софьи Перовской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</w:rPr>
        <w:t>рекратить</w:t>
      </w:r>
      <w:r>
        <w:rPr>
          <w:sz w:val="28"/>
          <w:szCs w:val="28"/>
        </w:rPr>
        <w:t>по ул. Ефимова на участке от Краснофлотской набережной до ул. Софьи Перовской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- по наб. р. Тьмака на участке от ул. Софьи Перовской до ул. Бебеля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мероприятия рекомендовать: </w:t>
      </w:r>
    </w:p>
    <w:p>
      <w:pPr>
        <w:pStyle w:val="TextBodyIndent"/>
        <w:tabs>
          <w:tab w:val="clear" w:pos="720"/>
          <w:tab w:val="left" w:pos="-1701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 указанным в п.1 данного постановления;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Начальнику управления защиты правопорядка и административных органов (Козлов А.К.) проинформировать УВД Тверской области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за исполнением постановления возложить на отдел транспорта и связи   (Кнышев М.В.)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.о.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           В. М. Павлов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33:00Z</dcterms:created>
  <dc:creator>andrew M Istomin</dc:creator>
  <dc:description/>
  <cp:keywords/>
  <dc:language>en-US</dc:language>
  <cp:lastModifiedBy>inf_maleina</cp:lastModifiedBy>
  <cp:lastPrinted>2010-08-20T16:24:00Z</cp:lastPrinted>
  <dcterms:modified xsi:type="dcterms:W3CDTF">2010-09-10T07:23:00Z</dcterms:modified>
  <cp:revision>3</cp:revision>
  <dc:subject/>
  <dc:title> </dc:title>
</cp:coreProperties>
</file>