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 xml:space="preserve">    ПОСТАНОВЛЕНИЕ</w:t>
      </w:r>
    </w:p>
    <w:p>
      <w:pPr>
        <w:pStyle w:val="Normal"/>
        <w:spacing w:lineRule="auto" w:line="360" w:before="480" w:after="480"/>
        <w:rPr/>
      </w:pPr>
      <w:r>
        <w:rPr/>
        <w:t>от  «_</w:t>
      </w:r>
      <w:r>
        <w:rPr>
          <w:u w:val="single"/>
        </w:rPr>
        <w:t>21_</w:t>
      </w:r>
      <w:r>
        <w:rPr/>
        <w:t>» _</w:t>
      </w:r>
      <w:r>
        <w:rPr>
          <w:u w:val="single"/>
        </w:rPr>
        <w:t>мая</w:t>
      </w:r>
      <w:r>
        <w:rPr/>
        <w:t xml:space="preserve">__ 2007 </w:t>
        <w:tab/>
        <w:tab/>
        <w:tab/>
        <w:tab/>
        <w:tab/>
        <w:tab/>
        <w:tab/>
        <w:tab/>
        <w:t xml:space="preserve">         № _</w:t>
      </w:r>
      <w:r>
        <w:rPr>
          <w:u w:val="single"/>
        </w:rPr>
        <w:t>1435</w:t>
      </w:r>
    </w:p>
    <w:p>
      <w:pPr>
        <w:pStyle w:val="Normal"/>
        <w:spacing w:lineRule="auto" w:line="360" w:before="0" w:after="480"/>
        <w:rPr/>
      </w:pPr>
      <w:r>
        <w:rPr/>
        <w:tab/>
        <w:tab/>
        <w:tab/>
        <w:tab/>
        <w:tab/>
        <w:t xml:space="preserve">    г. Тверь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О внесении изменений в Постановления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Главы администрации города Твери № 16 от 16.01.2006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№ </w:t>
      </w:r>
      <w:r>
        <w:rPr>
          <w:b/>
        </w:rPr>
        <w:t xml:space="preserve">663 от 22.02.2006, № 765 от 06.03.2006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вышения социальной защищенности работников бюджетной сферы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ind w:left="2829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СТАНОВЛЯЮ:</w:t>
      </w:r>
    </w:p>
    <w:p>
      <w:pPr>
        <w:pStyle w:val="Normal"/>
        <w:ind w:left="282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Положение о системе и порядке оплаты труда работников муниципальных учреждений отрасли «Образование», утвержденное Постановлением Главы администрации города Твери № 16 от 16.01.2006 изменения, изложив пункт 1.13 в следующей редакции: «Установить повышение тарифной ставки (оклада) первого разряда Единой тарифной сетки по оплате труда работников муниципальных учреждений города в размере 76 рублей, финансируемых за счет средств городского бюджета. Установить тарифные ставки (оклады) по оплате труда работников муниципальных учреждений с учетом повышения тарифной ставки (оклада) первого разряда, в соответствии с Приложением №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ложение № 1 к «Положению о системе и порядке оплаты труда работников муниципальных учреждений отрасли «Образование» изложить в редакции Приложения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нести в Положение об оплате труда и условиях применения доплат, надбавок, стимулирующих и иных выплат в муниципальных учреждениях, подведомственных Управлению по культуре, спорту и делам молодежи администрации г. Твери, утвержденное Постановлением Главы администрации города Твери № 663 от 22.02.2006 изменения, изложив пункт 5 в следующей редакции: «Установить повышение тарифной ставки (оклада) первого разряда Единой тарифной сетки по оплате труда работников муниципальных учреждений города в размере 76 рублей, финансируемых за счет средств городского бюджета. Установить тарифные ставки (оклады) по оплате труда работников муниципальных учреждений с учетом повышения тарифной ставки (оклада) первого разряда, в соответствии с Приложением № 1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ложение № 1 к «Положению об оплате труда и условиях применения доплат, надбавок, стимулирующих и иных выплат в муниципальных учреждениях, подведомственных Управлению по культуре, спорту и делам молодежи администрации г. Твери» изложить в редакции Приложения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Внести в Положение о системе и порядке оплаты труда работников муниципальных учреждений отрасли «Здравоохранение» г. Твери, утвержденное Постановлением Главы администрации города Твери № 765 от 06.03.2006 изменения, изложив пункт 2.2 в следующей редакции: «Установить повышение тарифной ставки (оклада) первого разряда Единой тарифной сетки по оплате труда работников муниципальных учреждений города в размере 76 рублей, финансируемых за счет средств городского бюджета. Установить тарифные ставки (оклады) по оплате труда работников муниципальных учреждений с учетом повышения тарифной ставки (оклада) первого разряда, в соответствии с Приложением № 1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ложение № 1 к «Положению о системе и порядке оплаты труда работников муниципальных учреждений отрасли «Здравоохранение» изложить в редакции Приложения к настоящему постановлению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Настоящее Постановление вступает в силу с 1 августа 2007 года. Руководителям муниципальных учреждений предупредить работников об изменении существенных условий трудового договора в установленном зако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Контроль за выполнением настоящего постановления возложить на заместителя Главы администрации города И.А. Смирнова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дминистрации города</w:t>
        <w:tab/>
        <w:tab/>
        <w:tab/>
        <w:tab/>
        <w:tab/>
        <w:tab/>
        <w:tab/>
        <w:t>О.С. Лебеде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48"/>
        <w:gridCol w:w="948"/>
        <w:gridCol w:w="947"/>
        <w:gridCol w:w="947"/>
        <w:gridCol w:w="947"/>
        <w:gridCol w:w="946"/>
        <w:gridCol w:w="946"/>
        <w:gridCol w:w="946"/>
        <w:gridCol w:w="946"/>
        <w:gridCol w:w="946"/>
        <w:gridCol w:w="946"/>
        <w:gridCol w:w="946"/>
        <w:gridCol w:w="831"/>
        <w:gridCol w:w="851"/>
        <w:gridCol w:w="831"/>
        <w:gridCol w:w="851"/>
        <w:gridCol w:w="812"/>
        <w:gridCol w:w="851"/>
        <w:gridCol w:w="930"/>
      </w:tblGrid>
      <w:tr>
        <w:trPr>
          <w:trHeight w:val="25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Главы администрации город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 от "___" _________ 2007 год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90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е ставки (оклады) Единой тарифной сетки по оплате труда работников муниципальных учреждений города Твери с учетом повышения тарифной ставки (оклада) первого разряда Единой тарифной сетки по оплате труда работников муниципальных учреждений в размере 76 рубле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86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ы оплаты труд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ные ставки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о. начальника финансового управлени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а Твер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И. Слобод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38:00Z</dcterms:created>
  <dc:creator>fin_kuznetsova</dc:creator>
  <dc:description/>
  <cp:keywords/>
  <dc:language>en-US</dc:language>
  <cp:lastModifiedBy>xp</cp:lastModifiedBy>
  <cp:lastPrinted>2007-05-10T15:02:00Z</cp:lastPrinted>
  <dcterms:modified xsi:type="dcterms:W3CDTF">2007-05-25T11:10:00Z</dcterms:modified>
  <cp:revision>6</cp:revision>
  <dc:subject/>
  <dc:title/>
</cp:coreProperties>
</file>