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Главы администрации город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 xml:space="preserve">30 сентября 2009 г. </w:t>
      </w:r>
      <w:r>
        <w:rPr>
          <w:sz w:val="28"/>
          <w:szCs w:val="28"/>
        </w:rPr>
        <w:t>№_</w:t>
      </w:r>
      <w:r>
        <w:rPr>
          <w:sz w:val="28"/>
          <w:szCs w:val="28"/>
          <w:u w:val="single"/>
        </w:rPr>
        <w:t>2702</w:t>
      </w:r>
      <w:r>
        <w:rPr>
          <w:sz w:val="28"/>
          <w:szCs w:val="28"/>
        </w:rPr>
        <w:t>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труктура департамента здравоохранения и социальной поли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а Твери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4000" cy="4800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4800600"/>
                          <a:chOff x="0" y="0"/>
                          <a:chExt cx="9144000" cy="4800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9143280" cy="47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028160"/>
                            <a:ext cx="2171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начальника департамента, начальник управления здравоохра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028160"/>
                            <a:ext cx="2285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начальника департамента, начальник управления социальной поли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1028160"/>
                            <a:ext cx="1942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начальника департа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7280" y="1028160"/>
                            <a:ext cx="2285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начальника департамента по экономическим вопрос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5880" y="0"/>
                            <a:ext cx="1942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делопроизводств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5880" y="456480"/>
                            <a:ext cx="1942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кадр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942560"/>
                            <a:ext cx="1485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начальника управления здравоохра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2760"/>
                            <a:ext cx="14853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лечебной рабо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3542760"/>
                            <a:ext cx="15994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лекарственному обеспече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5000" y="571680"/>
                            <a:ext cx="12567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251388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но-аналитический отдел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1828080"/>
                            <a:ext cx="1942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начальника управления социальной поли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3542760"/>
                            <a:ext cx="14853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ы по социальной работе в районах гор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3542760"/>
                            <a:ext cx="15994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ы  по социальным выплат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7280" y="3542760"/>
                            <a:ext cx="19425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ово-экономически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3080" y="194256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бухгалтерского учета и отчет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217116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социального проектир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5716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5716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571680"/>
                            <a:ext cx="1828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22860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343080"/>
                            <a:ext cx="10281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6002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6002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600200"/>
                            <a:ext cx="125676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28600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160020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5480" y="16002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1600200"/>
                            <a:ext cx="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600200"/>
                            <a:ext cx="3423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51460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514600"/>
                            <a:ext cx="6850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0pt;height:378pt" coordorigin="0,0" coordsize="14400,7560">
                <v:rect id="shape_0" stroked="f" o:allowincell="f" style="position:absolute;left:1;top:1;width:14398;height:7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1619;width:34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начальника департамента, начальник управления здравоохран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1619;width:35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начальника департамента, начальник управления социальной полит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1619;width:30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начальника департ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9;top:1619;width:35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начальника департамента по экономическим вопрос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59;top:0;width:30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делопроизводств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59;top:719;width:30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кадр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3059;width:23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начальника управления здравоохран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579;width:23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лечебной рабо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5579;width:25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лекарственному обеспече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0,900" to="10978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9;top:3959;width:2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онно-аналитический отдел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2879;width:30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начальника управления социальной полит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5579;width:23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ы по социальной работе в районах горо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5579;width:25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ы  по социальным выплат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9;top:5579;width:30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ово-экономически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79;top:3059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бухгалтерского учета и отчет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9;top:3419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социального проектир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40,900" to="8640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900" to="6300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900" to="4857,16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40,360" to="11158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40,540" to="11158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2520" to="1260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2520" to="5040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2520" to="8638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3600" to="5940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60,2520" to="9360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80,2520" to="12780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40,2520" to="11340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2520" to="3238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3960" to="900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3960" to="2878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0775</wp:posOffset>
                </wp:positionH>
                <wp:positionV relativeFrom="paragraph">
                  <wp:posOffset>97155</wp:posOffset>
                </wp:positionV>
                <wp:extent cx="37909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чальник департамента здравоохран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социальной поли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37.5pt;mso-wrap-distance-left:9.05pt;mso-wrap-distance-right:9.05pt;mso-wrap-distance-top:0pt;mso-wrap-distance-bottom:0pt;margin-top:7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чальник департамента здравоохран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 социальной 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Заместитель Главы администрации                                                 В.М.Павлов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9143365" cy="5485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485680"/>
                          <a:chOff x="0" y="0"/>
                          <a:chExt cx="9143280" cy="5485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1432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31.95pt" coordorigin="0,0" coordsize="14399,8639">
                <v:rect id="shape_0" stroked="f" o:allowincell="f" style="position:absolute;left:0;top:0;width:1439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9143365" cy="54857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485680"/>
                          <a:chOff x="0" y="0"/>
                          <a:chExt cx="9143280" cy="5485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1432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31.95pt" coordorigin="0,0" coordsize="14399,8639">
                <v:rect id="shape_0" stroked="f" o:allowincell="f" style="position:absolute;left:0;top:0;width:1439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5:41:00Z</dcterms:created>
  <dc:creator>1</dc:creator>
  <dc:description/>
  <cp:keywords/>
  <dc:language>en-US</dc:language>
  <cp:lastModifiedBy>Малеина </cp:lastModifiedBy>
  <cp:lastPrinted>2009-09-30T16:05:00Z</cp:lastPrinted>
  <dcterms:modified xsi:type="dcterms:W3CDTF">2009-10-06T07:13:00Z</dcterms:modified>
  <cp:revision>3</cp:revision>
  <dc:subject/>
  <dc:title>Структура департамента здравоохранения и социальной политики</dc:title>
</cp:coreProperties>
</file>