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05» июля 2011 </w:t>
        <w:tab/>
        <w:tab/>
        <w:tab/>
        <w:tab/>
        <w:t xml:space="preserve">                    № 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ежегодного областного конкурс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предприятия  общественного питания Твер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муниципального образования «город Тверь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Тверской области от 05.07.2005 № 228-па «О ежегодном областном конкурсе на «Лучшие предприятия общественного питания Тверской области», в целях изучения и распространения опыта лучших предприятий общественного питания, адаптировавшихся к работе в условиях современных рыночных отношений, совершенствования и повышения качества, ассортимента предоставляемых услуг и культуры обслуживания, способствующих максимальному удовлетворению спроса населения города Твери на услуги общественного питания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овать проведение I этапа конкурса «Лучшие предприятия общественного питания Тверской области» на уровне муниципального образования «город Тверь» (далее – конкурс) с 9 по 12 августа 2011 года;</w:t>
        <w:tab/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рганизовать прием заявлений на участие в конкурсе от субъектов  предпринимательства до 01.08.20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уководствоваться при проведении конкурса положением о ежегодном  областном конкурсе на «Лучшие предприятия общественного питания Тверской области», утвержденным постановлением Администрации Тверской области от 05.07.2005 № 228-па «О ежегодном областном конкурсе на «Лучшие предприятия общественного питания Твер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едоставлять информацию о подготовке, проведении и итогах конкурса в управление информации и территориального общественного самоуправления администрации города Твери для публикации в средствах массовой информаци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нкурсной комиссии (Приложение № 1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финансов администрации города Твери (В. И. Смирнов) профинансировать в 2011 году расходы по проведению I этапа конкурса «Лучшие предприятия общественного питания Тверской области» в сумме пятнадцать тысяч рублей за счет средств, предусмотренных городской целевой программой «Развитие малого и среднего предпринимательства в городе Твери на период  2009 – 2011 годы», утвержденной постановлением администрации города Твери от 29.04.2009 № 1260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информации и территориального общественного самоуправления администрации города Твери (Л. М. Ромицына): 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убликовать настоящее постановление в средствах массовой информации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ветить в средствах массовой информации подготовку, проведение и итоги конкурс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администрации города Твери (Н. Ю. Сдобняков):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Разместить настоящее постановление на сайте администрации муниципального образования «город Тверь» в сети Интернет;</w:t>
      </w:r>
    </w:p>
    <w:p>
      <w:pPr>
        <w:pStyle w:val="ConsPlusNormal"/>
        <w:widowControl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убликовать на сайте администрации муниципального образования «город Тверь» в сети Интернет «визитные карточки» для каждого участника конкурса (на  стадии подачи заявок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Д. О. Лебедева.</w:t>
      </w:r>
    </w:p>
    <w:p>
      <w:pPr>
        <w:pStyle w:val="ConsPlusNormal"/>
        <w:widowControl/>
        <w:tabs>
          <w:tab w:val="clear" w:pos="709"/>
          <w:tab w:val="left" w:pos="792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настоящего постановления представить в срок до 12.09.201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                                                                 В.Б. Толо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5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-15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-15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-158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июля 2011 г.  №  1148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4"/>
        <w:gridCol w:w="6376"/>
      </w:tblGrid>
      <w:tr>
        <w:trPr>
          <w:trHeight w:val="484" w:hRule="atLeast"/>
        </w:trPr>
        <w:tc>
          <w:tcPr>
            <w:tcW w:w="329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294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6430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требительского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а, услуг связи и наружной рекламы администрации города</w:t>
            </w:r>
          </w:p>
        </w:tc>
      </w:tr>
      <w:tr>
        <w:trPr>
          <w:trHeight w:val="485" w:hRule="atLeast"/>
        </w:trPr>
        <w:tc>
          <w:tcPr>
            <w:tcW w:w="9724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1132" w:hRule="atLeast"/>
        </w:trPr>
        <w:tc>
          <w:tcPr>
            <w:tcW w:w="33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Михайловна</w:t>
            </w:r>
          </w:p>
        </w:tc>
        <w:tc>
          <w:tcPr>
            <w:tcW w:w="637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требительского рынка, услуг связи и наружной рекламы администрации города</w:t>
            </w:r>
          </w:p>
        </w:tc>
      </w:tr>
      <w:tr>
        <w:trPr>
          <w:trHeight w:val="539" w:hRule="atLeast"/>
        </w:trPr>
        <w:tc>
          <w:tcPr>
            <w:tcW w:w="33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ind w:right="-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ее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управления потребительского рынка, </w:t>
            </w:r>
          </w:p>
          <w:p>
            <w:pPr>
              <w:pStyle w:val="Normal"/>
              <w:ind w:righ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связи и наружной рекламы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 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376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экономики, инвестиций и промышленной политики</w:t>
              <w:tab/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к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376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– эксперт отдела торговли и услуг департамента промышленного производства, торговли и услуг Твер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й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горевич</w:t>
            </w:r>
          </w:p>
        </w:tc>
        <w:tc>
          <w:tcPr>
            <w:tcW w:w="6376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производству группы компаний «Сказка» 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к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376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орговая компания «Дельта Плюс», Президент Ассоциации Туризма Тверской области (по согласованию)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Олегович</w:t>
            </w:r>
          </w:p>
        </w:tc>
        <w:tc>
          <w:tcPr>
            <w:tcW w:w="6376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управления Роспотребнадзора по Тверской обла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30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43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Г. Козлова</w:t>
            </w:r>
          </w:p>
        </w:tc>
        <w:tc>
          <w:tcPr>
            <w:tcW w:w="6430" w:type="dxa"/>
            <w:tcBorders/>
          </w:tcPr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рганизации торговли </w:t>
              <w:tab/>
              <w:tab/>
              <w:t xml:space="preserve">             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щественного питания управления </w:t>
              <w:tab/>
              <w:tab/>
              <w:t xml:space="preserve">             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, </w:t>
            </w:r>
          </w:p>
          <w:p>
            <w:pPr>
              <w:pStyle w:val="Normal"/>
              <w:ind w:right="-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 связи и наружной рекламы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М.С. Тимофеева</w:t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7:00Z</dcterms:created>
  <dc:creator>1</dc:creator>
  <dc:description/>
  <cp:keywords/>
  <dc:language>en-US</dc:language>
  <cp:lastModifiedBy>inf_maleina</cp:lastModifiedBy>
  <cp:lastPrinted>2011-06-21T20:14:00Z</cp:lastPrinted>
  <dcterms:modified xsi:type="dcterms:W3CDTF">2011-07-05T10:33:00Z</dcterms:modified>
  <cp:revision>5</cp:revision>
  <dc:subject/>
  <dc:title>АДМИНИСТРАЦИЯ ГОРОДА ТВЕРИ</dc:title>
</cp:coreProperties>
</file>