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                                                                         №_</w:t>
      </w:r>
      <w:r>
        <w:rPr>
          <w:sz w:val="28"/>
          <w:szCs w:val="28"/>
          <w:u w:val="single"/>
        </w:rPr>
        <w:t>386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городскую целевую программу «Социальная поддержка населения города Твери на 2009-201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а финансирования и в соответствии со статьей 179 Бюджетного кодекса РФ, статьей 42 Положения о бюджетном процессе в городе Твери, утвержденного решением Тверской городской Думы от 25.09.2009 №188(228)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Социальная поддержка населения города Твери на 2009 - 2011 годы», утвержденную решением Тверской городской Думы от 29.12.2008 № 77 (208) «Об утверждении городской целевой программы «Социальная поддержка населения города Твери на 2009 - 2011 годы»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к решению Тверской городской Думы от 29.12.2008 № 77 (208) «Городская целевая программа «Социальная поддержка населения города Твери на 2009 - 2011 годы» (далее по тексту – Программа)  строку «Объемы и источники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о программе 171 409,82 тыс. руб., в том числе: из средств городского бюджета - 170 959,2 тыс. руб., из средств областного бюджета – 450,6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 – 58 657, 62 тыс. руб., в том числе из средств городского бюджета – 58 207,0 тыс. руб., из средств областного бюджета – 450,6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71 172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 – 41 580,0 тыс. ру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раздел 4 Программы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 на реализацию программы составляет 171 409,82 тыс. руб., в том числе: из средств городского бюджета - 170 959,2 тыс. руб., из средств областного бюджета – 450,6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9 год – 58 657, 62 тыс. руб., в том числе из средств городского бюджета – 58 207,0 тыс. руб., из средств областного бюджета – 450,62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 год – 71 172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 год – 41 580,0 тыс. руб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рограмме изложить в редакции согласно приложению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right="-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Heading3"/>
        <w:spacing w:before="0" w:after="0"/>
        <w:ind w:right="-348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_.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>_2009 года №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866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родской целевой программе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а Твери на 2009 - 2011 годы»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4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й целевой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Социальная поддержка населения города Твери на 2009 – 2011 год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  <w:gridCol w:w="1080"/>
        <w:gridCol w:w="1008"/>
        <w:gridCol w:w="3312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ь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азание адресной социальной помощи гражданам, оказавшимся в трудной жизненной ситуации (пожар, длительное лечение, кража, экстренный ремонт жилья и т. д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ание единовременной материальной помощи социально незащищенным категориям населения: пенсионерам, инвалидам, детям из малоимущих семей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  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  9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лата банно-прачечных услуг для малоимущих граждан, проживающих в частном секторе, санобработ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социально значимых мероприятий, в том числе и по отдельным постановлениям Главы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 4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казание адресной социальной помощи гражданам по ходатайствам руководителей администрации города и депутатов Тверской городской Думы,  иные выплаты в соответствии с решениями органов местного самоуправления, в т. ч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четным гражданам гор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лоусовой Н.В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ежемесячной адресной материальной помощи гражданам из числа военнослужащих, уволенных в запас и ставших инвалидами вследствие ранения, контузии, увечья или заболевания, полученных при исполнении служебных обязанностей во время боевых действий на территории государств, указанных в разделе 3 Приложения к Федеральному закону от 12 января 1995 года № 5-ФЗ «О ветеранах» (ежемесячные выплаты инвалидам боевых действий «горячих точек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ежемесячные денежные выплаты неработающим пенсионерам из числа удостоенных почетных званий в социальной сфере, по перечню и в порядке, определенными специальным нормативным правовым актом органа местного самоуправления города Тв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 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8 990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редоставление субсидий общественным организациям города Твери в установленном администрацией города Порядке, в том числе предоставление субсидий общественным организациям ветеранов войны, труда, вооруженных сил и правоохранитель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политики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циальная поддержка детей и молодежи в городе Твери, в т. 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9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3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жизненно необходимых лекарственных препаратов для больных детей по отдельным постановлениям Главы администрации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администрации горо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и  социальной  политик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поддержка одаренных детей по отдельным постановлениям Главы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циальная поддержка тренеров, преподавателей и руководителей творческих коллективов по отдельным постановлениям Главы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-оказание адресной помощи детям из семей, находящихся в трудной жизненной ситуации, на оплату школьных об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учащихся начальных классов муниципальных общеобразовательных учреждений города Твери горячими завтра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оезда учащихся общеобразовательных учреждений города Твери  на городских маршрутах пассажирского транспорта общего пользования по льготным проездным бил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дел транспорта и связ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циальной акции «Поколение победителей» в мае – июне 2009-2011 годов по предоставлению бесплатного проезда в автобусах МУП «ПАТП» гражданам, достигшим пенсион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дел транспорта и связи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плата расходов на информационную поддержку (периодика) ветеранов, пенсионеров и других слабо защищенных категорий населения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Администрация города Твер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 409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9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5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17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80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и социальной политики администрации города</w:t>
        <w:tab/>
        <w:tab/>
        <w:tab/>
        <w:tab/>
        <w:tab/>
        <w:tab/>
        <w:t xml:space="preserve">                                          И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3:00Z</dcterms:created>
  <dc:creator>pln_fjodorova</dc:creator>
  <dc:description/>
  <cp:keywords/>
  <dc:language>en-US</dc:language>
  <cp:lastModifiedBy>Малеина </cp:lastModifiedBy>
  <cp:lastPrinted>2010-01-21T12:50:00Z</cp:lastPrinted>
  <dcterms:modified xsi:type="dcterms:W3CDTF">2010-01-27T06:17:00Z</dcterms:modified>
  <cp:revision>4</cp:revision>
  <dc:subject/>
  <dc:title>ПОCТАНОВЛЕНИЕ</dc:title>
</cp:coreProperties>
</file>