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0 марта 2011 г._                                                                        № 34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 июня 2010 г.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7.01.2011 №3 «О внесении изменений и дополнений в решение Тверской городской Думы от 23.12.2010 №397 «О бюджете города Твери на 2011 год»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10 №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6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43 869,8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– 101 825,2 тыс. руб.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39,4 тыс. руб. - субсидия из областного бюджета Тве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1 год – 42 044,6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19,6 тыс. руб. – </w:t>
            </w:r>
            <w:r>
              <w:rPr>
                <w:spacing w:val="-4"/>
                <w:sz w:val="28"/>
                <w:szCs w:val="28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000,0 тыс. руб. - субсидия из областного бюджета Тверской области 2011 года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43 869,8 тыс. руб.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101 825,2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 639,4 тыс. руб. - субсидия из областного бюджета Тве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– 42 044,6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 219,6 тыс. руб. – </w:t>
      </w:r>
      <w:r>
        <w:rPr>
          <w:spacing w:val="-4"/>
          <w:sz w:val="28"/>
          <w:szCs w:val="28"/>
        </w:rPr>
        <w:t>неиспользованный остаток субсидии из областного бюджета 2010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 000,0 тыс. руб. - субсидия из областного бюджета Тверской области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3. Пункт 12 таблицы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раздела 6 Программы «</w:t>
      </w:r>
      <w:r>
        <w:rPr>
          <w:rFonts w:cs="Times New Roman;Book Antiqua" w:ascii="Times New Roman;Book Antiqua" w:hAnsi="Times New Roman;Book Antiqua"/>
          <w:sz w:val="28"/>
          <w:szCs w:val="28"/>
        </w:rPr>
        <w:t>Ожидаемые результаты реализации Программы. Оценка эффективности и социальных последствий от ее реализации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» изложить в следующей редакци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ConsTitle"/>
        <w:widowControl/>
        <w:ind w:right="0" w:firstLine="708"/>
        <w:jc w:val="right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1080"/>
        <w:gridCol w:w="960"/>
        <w:gridCol w:w="10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и установка детских игров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игровых комплекс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игровых комплексов в учреждениях образования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ы 3., 12. 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В.М. Павлов</w:t>
      </w:r>
    </w:p>
    <w:p>
      <w:pPr>
        <w:pStyle w:val="Normal"/>
        <w:spacing w:before="7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pln_suhova</dc:creator>
  <dc:description/>
  <cp:keywords/>
  <dc:language>en-US</dc:language>
  <cp:lastModifiedBy>inf_maleina</cp:lastModifiedBy>
  <cp:lastPrinted>2011-03-04T13:47:00Z</cp:lastPrinted>
  <dcterms:modified xsi:type="dcterms:W3CDTF">2011-03-11T13:20:00Z</dcterms:modified>
  <cp:revision>3</cp:revision>
  <dc:subject/>
  <dc:title>№ п/п</dc:title>
</cp:coreProperties>
</file>