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Printc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Printc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Printc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города </w:t>
            </w:r>
          </w:p>
          <w:p>
            <w:pPr>
              <w:pStyle w:val="Printc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23» августа 2011  № 1491</w:t>
            </w:r>
          </w:p>
        </w:tc>
      </w:tr>
    </w:tbl>
    <w:p>
      <w:pPr>
        <w:pStyle w:val="Printc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rintc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Printc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 порядке погребения на  местах почетных захоронений на муниципальных кладбищах города Твери</w:t>
      </w:r>
    </w:p>
    <w:p>
      <w:pPr>
        <w:pStyle w:val="Printc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rintc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</w:t>
      </w:r>
      <w:r>
        <w:rPr>
          <w:bCs/>
          <w:sz w:val="28"/>
          <w:szCs w:val="28"/>
        </w:rPr>
        <w:t xml:space="preserve"> порядке погребения на  местах почетных захоронений на муниципальных кладбищах города Твери (далее - Положение) </w:t>
      </w:r>
      <w:r>
        <w:rPr>
          <w:sz w:val="28"/>
          <w:szCs w:val="28"/>
        </w:rPr>
        <w:t>разработано в целях создания мест  почетных захоронений на муниципальных кладбищах города Твери  и  увековечивания  памяти умерших (погибших) граждан, имевших особые заслуги перед государством и городом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ста почетных  захоронений организуются на муниципальных кладбищах города Твери постановлением администрации города Твери в соответствии с планами муниципальных кладбищ города Твери.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нятия и определения, используемые в настоящем Положении:  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леизъявление лица о достойном  отношении к его телу (останкам) после смерти (волеизъявление умершего (погибшего)) – пожелание, выраженное в устной форме в присутствии свидетелей или в письменной форме;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– погребенные останки или прах;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ответственное за захоронение – лицо, взявшее на себя обязанности по оформлению захоронения, его содержанию, благоустройству и уходу, на имя которого выдано удостоверение о захоронении;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 почетного  захоронения - часть территории кладбища, предназначенная для погребения и увековечивания памяти умерших (погибших) граждан, имевших особые заслуги перед городом  и государством, площадью не менее 5 кв. м., расположенная  на специальной площадке вдоль главной аллеи и имеющая удобные подходы и хороший обзор;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кладбища г. Твери – специально отведенные в соответствии с санитарными, экологическими требованиями участки земли с сооружаемыми на них кладбищами для захоронения тел (останков) умерших, а также другими зданиями и сооружениями, предназначенными для осуществления погребения умерших (погибших), располагающиеся  на территории города Твери и (или) на земельных участках иных муниципальных образований Тверской области, предоставленных в установленном законом порядке органам местного самоуправления г. Твери;</w:t>
      </w:r>
    </w:p>
    <w:p>
      <w:pPr>
        <w:pStyle w:val="Print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ая организация по вопросам похоронного дела – Тверское городское муниципальное учреждение «Радуница»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о погребении   на  местах    почетных захоронений  принимается администрацией города на основании ходатайств органов государственной власти и местного самоуправления, других  организаций при обосновании подтверждения заслуг умершего (погибшего), при отсутствии противоречий с волеизъявлением, предоставленным официально умершим (погибшим), его супругом или близким родственником. 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гребение на  местах почетных  захоронений осуществляется ритуальными организациями в соответствии с волеизъявлением, предоставленным супругом умершего (погибшего), близким родственником или иным лицом, которые в соответствии с Федеральным законом от 12.01.1996 № 8-ФЗ «О погребении и похоронном деле» наделены  полномочиями на разрешение действий по достойному  отношению к телу умершего (погибшего) (далее – лица, ответственные за захоронение) при наличии документов указанных, в п. 3.1 настоящего Положени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/>
      </w:pPr>
      <w:r>
        <w:rPr>
          <w:sz w:val="28"/>
          <w:szCs w:val="28"/>
        </w:rPr>
        <w:t>2.  Категории  граждан, которые могут быть захоронены на  местах    почетных захоронений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2.1. Гарантии на погребение на местах почетных захоронений имеют следующие категории лиц: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- удостоенные званий Героя Советского Союза, Героя Российской Федерации,  Героя Социалистического Труда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ные орденом Ленина, орденами "За заслуги перед Отечеством" I, II, III и IV степени, полные кавалеры ордена Славы,  полные кавалеры ордена Трудовой славы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уреаты Ленинской премии, Государственной премии СССР, Государственной премии Российской Федерации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удостоенные звания  Почетный гражданин Тверской области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удостоенные звания  Почетный гражданин города Твер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нятия решения о погребении на  местах    почетных захоронений города Твери являются документы, подтверждающие принадлежность умерших (погибших) к соответствующим категориям граждан, указанным в п. 2.1 настоящего Положения»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2.3. Последующие захоронения в могилы ранее умерших (погибших) на  местах  почетных  захоронений не разрешаются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c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формления погребения на местах почетных захоронений</w:t>
      </w:r>
    </w:p>
    <w:p>
      <w:pPr>
        <w:pStyle w:val="Printc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шение о погребении   на  местах    почетных захоронений   на муниципальных кладбищах города Твери принимается администрацией города Твери. 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Лица, ответственные за захоронение, предоставляют в управление потребительского рынка, услуг связи и наружной рекламы администрации города Твери  следующие документы: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- подтверждающие принадлежность умерших (погибших) к категории граждан, указанных в п.2.1 настоящего Положения (документы представляются в виде копий с предъявлением оригиналов или надлежаще заверенных  копий);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- ходатайства органов государственной власти и местного самоуправления, других  организаций при обосновании подтверждения заслуг умершего (погибшего)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потребительского рынка, услуг связи и наружной рекламы администрации города Твери в течение одного рабочего дня, следующего за днем подачи документов, готовит проект распоряжения о погребении на местах почетных захоронений на муниципальных кладбищах города Твери. Проект распоряжения подлежит обязательному согласованию с уполномоченной организацией по вопросам похоронного дела в части выделения места захоронения на конкретном муниципальном кладбище города Твер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погребении на местах почетных захоронений на муниципальных кладбищах города Твери может быть отказано в следующих случаях: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- отсутствия документов, подтверждающих принадлежность умерших (погибших) к категории граждан, указанных в п.2.1 настоящего Положения;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свободных земельных участков на местах почетных захоронений на муниципальном кладбище города Твер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огребении на местах почетных захоронений оформляется распоряжением заместителя Главы администрации города, курирующим соответственное направление деятельности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3.3. Погребение на  местах почетных захоронений производится в установленном порядке ритуальными организациями.</w:t>
      </w:r>
    </w:p>
    <w:p>
      <w:pPr>
        <w:pStyle w:val="Printj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center"/>
        <w:rPr/>
      </w:pPr>
      <w:r>
        <w:rPr>
          <w:sz w:val="28"/>
          <w:szCs w:val="28"/>
        </w:rPr>
        <w:t>4. Содержание и благоустройство мест  почетных  захоронений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4.1. Места почетных захоронений на муниципальных кладбищах города Твери не подлежат сносу и могут быть перенесены только по решению администрации города в случае стихийных бедствий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4.2. На  местах почетных захоронений муниципальных кладбищ г. Твери запрещено выделение участков для создания семейных (родовых) захоронений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4.3. После погребения на  местах  почетных захоронений муниципальных кладбищ г. Твери лицо, ответственное за захоронение, производит благоустройство выделенного земельного участка.</w:t>
      </w:r>
    </w:p>
    <w:p>
      <w:pPr>
        <w:pStyle w:val="Printj"/>
        <w:spacing w:before="0" w:after="0"/>
        <w:ind w:firstLine="709"/>
        <w:jc w:val="both"/>
        <w:rPr/>
      </w:pPr>
      <w:r>
        <w:rPr>
          <w:sz w:val="28"/>
          <w:szCs w:val="28"/>
        </w:rPr>
        <w:t>4.4. Установка памятников, надмогильных и мемориальных сооружений на местах  почетных захоронений разрешается только в границах земельных участков захоронений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требительского 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ынка, услуг связи и наружной рекламы</w:t>
        <w:tab/>
        <w:tab/>
        <w:t xml:space="preserve">                     </w:t>
        <w:tab/>
        <w:t>М.С. Тимофеева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/>
      </w:pPr>
      <w:r>
        <w:rPr/>
        <w:t>Ерошевич Н.Н.</w:t>
      </w:r>
    </w:p>
    <w:p>
      <w:pPr>
        <w:pStyle w:val="Printj"/>
        <w:spacing w:before="0" w:after="0"/>
        <w:jc w:val="both"/>
        <w:rPr/>
      </w:pPr>
      <w:r>
        <w:rPr/>
        <w:t>8(4822)34-83-48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05:00Z</dcterms:created>
  <dc:creator>Kodaneva_LI</dc:creator>
  <dc:description/>
  <cp:keywords/>
  <dc:language>en-US</dc:language>
  <cp:lastModifiedBy>inf_maleina</cp:lastModifiedBy>
  <cp:lastPrinted>2011-07-26T14:29:00Z</cp:lastPrinted>
  <dcterms:modified xsi:type="dcterms:W3CDTF">2011-08-29T05:34:00Z</dcterms:modified>
  <cp:revision>4</cp:revision>
  <dc:subject/>
  <dc:title>                                                                                   </dc:title>
</cp:coreProperties>
</file>