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80"/>
        <w:jc w:val="center"/>
        <w:rPr/>
      </w:pPr>
      <w:r>
        <w:rPr/>
        <w:t xml:space="preserve">  </w:t>
      </w:r>
    </w:p>
    <w:p>
      <w:pPr>
        <w:pStyle w:val="Heading1"/>
        <w:spacing w:before="0" w:after="480"/>
        <w:jc w:val="center"/>
        <w:rPr/>
      </w:pPr>
      <w:r>
        <w:rPr/>
      </w:r>
    </w:p>
    <w:p>
      <w:pPr>
        <w:pStyle w:val="Heading1"/>
        <w:spacing w:before="0" w:after="4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before="0" w:after="480"/>
        <w:jc w:val="center"/>
        <w:rPr/>
      </w:pPr>
      <w:r>
        <w:rPr/>
        <w:t>П О С Т А Н О В Л Е Н И Е</w:t>
      </w:r>
    </w:p>
    <w:p>
      <w:pPr>
        <w:pStyle w:val="Heading1"/>
        <w:spacing w:before="0" w:after="480"/>
        <w:rPr/>
      </w:pPr>
      <w:r>
        <w:rPr/>
        <w:t>«</w:t>
      </w:r>
      <w:r>
        <w:rPr>
          <w:u w:val="single"/>
        </w:rPr>
        <w:t>15</w:t>
      </w:r>
      <w:r>
        <w:rPr/>
        <w:t>» _</w:t>
      </w:r>
      <w:r>
        <w:rPr>
          <w:u w:val="single"/>
        </w:rPr>
        <w:t>декабря</w:t>
      </w:r>
      <w:r>
        <w:rPr/>
        <w:t>_ 2008 г.                                                                                              №_</w:t>
      </w:r>
      <w:r>
        <w:rPr>
          <w:u w:val="single"/>
        </w:rPr>
        <w:t>3493</w:t>
      </w:r>
      <w:r>
        <w:rPr/>
        <w:t>_</w:t>
      </w:r>
    </w:p>
    <w:p>
      <w:pPr>
        <w:pStyle w:val="Normal"/>
        <w:spacing w:before="0" w:after="480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г. Твер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 внесении изменений в Приложение №1  «Титульный список капитального ремонта жилищного фонда города Твери на 2008 год»,  Приложение №2  «Титульный список капитального ремонта объектов благоустройства улично-дорожной сети города Твери на 2008 год»,  Приложение №6 «Титульный список текущего ремонта объектов благоустройства улично-дорожной сети города Твери на 2008 год»  к Плану  экономического и социального развития  города Твери  на 2008 год, утвержденному решением Тверской городской Думы  от 19.02.2008 г. №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  уменьшение объемов финансирования капитального ремонта жилищного фонда города за счет средств городского бюджета, согласно решения Тверской городской Думы № 76 от 29.05.2008г. «О внесении изменений в решение Тверской городской Думы от 25.12.2007 № 191 (237) «О бюджете города Твери на 2008 год» и в отдельные городские целевые программы», руководствуясь решением Тверской городской Думы от 19.02.2008 г. № 11 «Об утверждении Плана экономического и социального развития города Твери на 2008 год», постановлением администрации города Твери от 10.04.2008 г. № 962 «О перечне мероприятий по реализации Плана экономического и социального развития города Твери на 2008 год», 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3"/>
        <w:ind w:right="-142" w:firstLine="720"/>
        <w:rPr/>
      </w:pPr>
      <w:r>
        <w:rPr>
          <w:szCs w:val="24"/>
        </w:rPr>
        <w:t xml:space="preserve">1. </w:t>
      </w:r>
      <w:r>
        <w:rPr/>
        <w:t>Внести изменения в Приложение №1 к Плану экономического и социального развития  города Твери  на 2008 год «Титульный список капитального ремонта жилищного фонда города Твери на 2008 год»,</w:t>
      </w:r>
      <w:r>
        <w:rPr>
          <w:color w:val="FF0000"/>
        </w:rPr>
        <w:t xml:space="preserve"> </w:t>
      </w:r>
      <w:r>
        <w:rPr/>
        <w:t>утвержденному решением Тверской городской Думы от 19.02.2008 г. № 11 «Об утверждении Плана экономического и социального развития  города Твери  на 2008 год», изложив его в редакции согласно Приложению № 1 к настоящему постановлению.</w:t>
      </w:r>
    </w:p>
    <w:p>
      <w:pPr>
        <w:pStyle w:val="3"/>
        <w:ind w:right="-142" w:firstLine="720"/>
        <w:rPr/>
      </w:pPr>
      <w:r>
        <w:rPr/>
        <w:t>2. Внести изменения в Приложение №2 к Плану экономического и социального развития  города Твери  на 2008 год «Титульный список капитального ремонта объектов благоустройства улично-дорожной сети города Твери на 2008 год»,</w:t>
      </w:r>
      <w:r>
        <w:rPr>
          <w:color w:val="FF0000"/>
        </w:rPr>
        <w:t xml:space="preserve"> </w:t>
      </w:r>
      <w:r>
        <w:rPr/>
        <w:t>утвержденному решением Тверской городской Думы от 19.02.2008 г. № 11 «Об утверждении Плана экономического и социального развития  города Твери  на 2008 год», изложив его в редакции согласно Приложению № 2 к настоящему постановлению.</w:t>
      </w:r>
    </w:p>
    <w:p>
      <w:pPr>
        <w:pStyle w:val="3"/>
        <w:ind w:right="-142" w:firstLine="720"/>
        <w:rPr/>
      </w:pPr>
      <w:r>
        <w:rPr/>
        <w:t>3. Внести изменения в Приложение №6 к Плану экономического и социального развития  города Твери  на 2008 год «Титульный список текущего ремонта объектов благоустройства улично-дорожной сети города Твери на 2008 год»,</w:t>
      </w:r>
      <w:r>
        <w:rPr>
          <w:color w:val="FF0000"/>
        </w:rPr>
        <w:t xml:space="preserve"> </w:t>
      </w:r>
      <w:r>
        <w:rPr/>
        <w:t>утвержденному решением Тверской городской Думы от 19.02.08г. № 11 «Об утверждении Плана экономического и социального развития  города Твери  на 2008 год», изложив его в редакции согласно Приложению №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4"/>
        </w:rPr>
        <w:t>4.  Настоящее  постановление опубликовать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5.  Настоящее постановление  вступает в силу со дня подписания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И.о. Главы администрации города Твери</w:t>
        <w:tab/>
        <w:tab/>
        <w:t xml:space="preserve">                 </w:t>
        <w:tab/>
        <w:tab/>
        <w:t>А. Ю. Голодны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ГЛАСОВА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ервый заместитель Главы администрации города Твери</w:t>
        <w:tab/>
        <w:tab/>
        <w:t xml:space="preserve"> О.Б. Кудряшов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_________________</w:t>
        <w:tab/>
        <w:tab/>
      </w:r>
    </w:p>
    <w:p>
      <w:pPr>
        <w:pStyle w:val="Normal"/>
        <w:jc w:val="both"/>
        <w:rPr/>
      </w:pPr>
      <w:r>
        <w:rPr>
          <w:sz w:val="24"/>
        </w:rPr>
        <w:t>Заместитель Главы администрации города Твери</w:t>
        <w:tab/>
        <w:tab/>
        <w:tab/>
        <w:tab/>
        <w:t xml:space="preserve"> И.А. Смирнов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_________________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.о. начальника организационного управления</w:t>
        <w:tab/>
        <w:t xml:space="preserve">             </w:t>
        <w:tab/>
        <w:tab/>
        <w:t xml:space="preserve"> Н.Р. Семикле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правового управления </w:t>
      </w:r>
    </w:p>
    <w:p>
      <w:pPr>
        <w:pStyle w:val="Normal"/>
        <w:jc w:val="both"/>
        <w:rPr/>
      </w:pPr>
      <w:r>
        <w:rPr>
          <w:sz w:val="24"/>
        </w:rPr>
        <w:t>администрации города Твери</w:t>
        <w:tab/>
        <w:tab/>
        <w:tab/>
        <w:tab/>
        <w:tab/>
        <w:tab/>
        <w:t xml:space="preserve">  Я.В. Каплу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департамента экономики, инвестиц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промышленной политики</w:t>
        <w:tab/>
        <w:tab/>
        <w:tab/>
        <w:tab/>
        <w:tab/>
        <w:tab/>
        <w:tab/>
        <w:t xml:space="preserve">  Л.А. Шевчу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.о. начальника департамента ЖКХ                   </w:t>
        <w:tab/>
        <w:tab/>
        <w:tab/>
        <w:tab/>
        <w:t xml:space="preserve">  Э.А. Деменк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ИСОК РАССЫЛ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токольная часть администрации г. Твери – 1 эк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правление информационного обеспечения, взаимодействия с межмуниципальным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ъединениями  и координации международных связей – 1экз.</w:t>
      </w:r>
    </w:p>
    <w:p>
      <w:pPr>
        <w:pStyle w:val="Normal"/>
        <w:jc w:val="both"/>
        <w:rPr/>
      </w:pPr>
      <w:r>
        <w:rPr>
          <w:sz w:val="24"/>
        </w:rPr>
        <w:t>Департамент ЖКХ администрации города - 1эк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я Заволжского района – 1эк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я Московского района – 1эк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я Пролетарского района –1эк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я Центрального района  -1эк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партамент экономики, инвестиц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промышленной политики     -   1 экз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готовле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ным специалистом отдела планир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овой и бюджетной политики департамента  ЖКХ  Н.С. Абрам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ом нормативно-правового отдел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партамента ЖКХ  М.А. Цымба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 34-94-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18:00Z</dcterms:created>
  <dc:creator>1</dc:creator>
  <dc:description/>
  <cp:keywords/>
  <dc:language>en-US</dc:language>
  <cp:lastModifiedBy>Малеина </cp:lastModifiedBy>
  <cp:lastPrinted>2008-12-05T11:12:00Z</cp:lastPrinted>
  <dcterms:modified xsi:type="dcterms:W3CDTF">2008-12-16T13:27:00Z</dcterms:modified>
  <cp:revision>3</cp:revision>
  <dc:subject/>
  <dc:title>  </dc:title>
</cp:coreProperties>
</file>