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4 февраля</w:t>
      </w:r>
      <w:r>
        <w:rPr/>
        <w:t>_ 2009 г.                                                                                        №_</w:t>
      </w:r>
      <w:r>
        <w:rPr>
          <w:u w:val="single"/>
        </w:rPr>
        <w:t>501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Главы администрации города Твери от 18.04.2008 г. № 1096 «О муниципальной адресной программе по проведению капитального ремонта многоквартирных домов на 2008 год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В связи с необходимость корректировки видов работ в многоквартирных домах подлежащих капитальному ремонту, и уточнением площади жилых и нежилых помещений в них, а также включением в список домов, подлежащих капитальному ремонту, многоквартирного дома №4 по улице Крылова, на основании протоколов общих собраний собственников помещений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120" w:after="120"/>
        <w:ind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зложить Приложение к  постановлению Главы администрации города Твери от 18.04.2008 г. № 1096 «О муниципальной адресной программе по проведению капитального ремонта многоквартирных домов на 2008 год» в редакции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Твери Смирнова И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 Главы администрации города                                                                      А.Ю. Голодный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1:00Z</dcterms:created>
  <dc:creator>2</dc:creator>
  <dc:description/>
  <cp:keywords/>
  <dc:language>en-US</dc:language>
  <cp:lastModifiedBy>Малеина </cp:lastModifiedBy>
  <cp:lastPrinted>2009-02-04T09:34:00Z</cp:lastPrinted>
  <dcterms:modified xsi:type="dcterms:W3CDTF">2009-03-04T08:24:00Z</dcterms:modified>
  <cp:revision>3</cp:revision>
  <dc:subject/>
  <dc:title>ПОСТАНОВЛЕНИЕ</dc:title>
</cp:coreProperties>
</file>