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финансов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Твер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14 </w:t>
      </w:r>
      <w:r>
        <w:rPr>
          <w:sz w:val="28"/>
          <w:szCs w:val="28"/>
        </w:rPr>
        <w:t>» сентября 2016                                                                                         № 56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6" w:hanging="0"/>
        <w:jc w:val="center"/>
        <w:rPr>
          <w:sz w:val="24"/>
          <w:szCs w:val="24"/>
        </w:rPr>
      </w:pPr>
      <w:r>
        <w:rPr/>
        <w:t>Об утверждении Порядка проведения кассовых операций со средствами автономных учреждений</w:t>
      </w:r>
    </w:p>
    <w:p>
      <w:pPr>
        <w:pStyle w:val="ConsTitle"/>
        <w:widowControl/>
        <w:ind w:right="64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3.4, 3.7-3.11 статьи 2 Федерального закона от 03.11.2006г. № 174-ФЗ «Об автономных учреждениях»</w:t>
      </w:r>
    </w:p>
    <w:p>
      <w:pPr>
        <w:pStyle w:val="ConsTitle"/>
        <w:widowControl/>
        <w:ind w:right="396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3969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КАЗЫВАЮ:</w:t>
      </w:r>
    </w:p>
    <w:p>
      <w:pPr>
        <w:pStyle w:val="ConsTitle"/>
        <w:widowControl/>
        <w:ind w:right="396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Порядок проведения кассовых операций со средствами автономных учреждений (приложение)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Отделу информационно-технического обеспечения (О.С. Гурьева) разместить данный приказ на сайте администрации города Твери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казначейского исполнения бюджета (М.В. Терентьева) довести настоящий приказ до структурных подразделений администрации города, в ведении которых находятся муниципальные автономные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о дня подпис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 Контроль за исполнением настоящего приказа возложить на заместителя начальника департамента финансов Л.И. Конопат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департамента финансов                                                       О.И. Слобода</w:t>
      </w:r>
      <w:r>
        <w:br w:type="page"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 xml:space="preserve">                   </w:t>
      </w:r>
      <w:r>
        <w:rPr/>
        <w:t xml:space="preserve">Приложение </w:t>
      </w:r>
    </w:p>
    <w:p>
      <w:pPr>
        <w:pStyle w:val="Normal"/>
        <w:ind w:firstLine="4500"/>
        <w:rPr/>
      </w:pPr>
      <w:r>
        <w:rPr/>
        <w:t xml:space="preserve">                   </w:t>
      </w:r>
      <w:r>
        <w:rPr/>
        <w:t>к приказу департамента финансов</w:t>
      </w:r>
    </w:p>
    <w:p>
      <w:pPr>
        <w:pStyle w:val="Normal"/>
        <w:ind w:firstLine="4500"/>
        <w:rPr/>
      </w:pPr>
      <w:r>
        <w:rPr/>
        <w:t xml:space="preserve">                   </w:t>
      </w:r>
      <w:r>
        <w:rPr/>
        <w:t>администрации города Твери</w:t>
      </w:r>
    </w:p>
    <w:p>
      <w:pPr>
        <w:pStyle w:val="Normal"/>
        <w:ind w:firstLine="4500"/>
        <w:rPr/>
      </w:pPr>
      <w:r>
        <w:rPr/>
        <w:t xml:space="preserve">                   </w:t>
      </w:r>
      <w:r>
        <w:rPr/>
        <w:t>от «14» сентября 2016г. № 56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кассовых операций со средствам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ых учреждений</w:t>
      </w:r>
    </w:p>
    <w:p>
      <w:pPr>
        <w:pStyle w:val="ConsTitle"/>
        <w:widowControl/>
        <w:ind w:right="647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частями 3.4, 3.7-3.11статьи 2 Федерального закона от 03.11.2006 № 174-ФЗ «Об автономных учреждениях» и устанавливает порядок проведения департаментом финансов кассовых операций со средствами автономных учреждений, открытых в департаменте финан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кассовых операций со средствами автономных учреждений осуществляется департаментом финансов от имени и по поручению указанных учреждений в пределах остатка средств, поступивших учрежде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статок средств отчетного финансового года на лицевых счетах автономных учреждений подлежит учету в текущем финансовом году как начальный остаток на 1 января текущего финансов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ерации со средствами автономных учреждений осуществляются отделом казначейского исполнения бюджета не позднее второго рабочего дня, следующего за днем представления платежных документов, оформленных в установленном порядк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ля проведения кассовых операций автономное учреждение представляет учредителю платежное поручение по установленной форме в двух экземплярах, первый экземпляр подписан руководителем (лицом, на то уполномоченным) и главным бухгалтером (лицом, на то уполномоченным), заверен печа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латежные документы на оплату расходов автономных учреждений, бухгалтерское обслуживание которых осуществляется по договору с казенным учреждением, подписываются руководителем (лицом, на то уполномоченным), главным бухгалтером (лицом, на то уполномоченным) казенного учреждения и заверяются печатью казен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чет операций со средствами автономного учреждения по кассовым выплатам (кассовым поступлениям) осуществляется по кодам бюджетной классифик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е кассовых выплат за счет средств, предоставленных автономным учреждениям в виде субсидий в соответствии с абзацем вторым пункта 1 статьи 78.1 и пунктом 1 статьи 78.2 Бюджетного кодекса Российской Федерации, осуществляется с предварительным санкционированием указанных расходов в порядке, установленном департаментом финан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Отдел казначейского исполнения бюджета принимает платежные документы к исполнению в случае выполнения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латежный документ соответствует требованиям, установленным настоящим Порядком с учетом положений Порядка санкцион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латежный документ содержит ссылку на реквизиты (номер и дата) договора на поставку товаров, выполнение работ, оказание услуг или договора аренды и реквизитов (тип, номер, дата) документа, подтверждающего возникновение обяз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 платежном поручении отсутствуют ис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указанные в платежном документе коды бюджетной классификации являются действующими на момент представления платежного доку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указанные в платежном документе коды КОСГУ соответствуют текстовому назначению платежа, в соответствии с порядком применения классификации операций сектора государственного управления (далее – Порядок применения КОСГУ), установленны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) суммы, указанные в платежном документе, не превышают соответственно остаток на лицевом счете, открытом для учета операций со средствами автономного учреждения (за исключением иных субсидий, а также субсидий на капитальные вложения в объект муниципальной собственности, предоставленных автономному учреждению из бюджета города) (далее – лицевой счет клиента), или лицевом счете, открытом для учета операций со средствами, предоставленными бюджетному учреждению из бюджета города в виде иных субсидий, а также субсидий на капитальные вложения в объект муниципальной собственности (далее – отдельный лицевой счет клиента), указанном клиентом в платежном документ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перации по исполненным расчетным документам отражаются на лицевых счетах клиентов (отдельных лицевых счетах клиентов) по кодам бюджетной классификации и аналитическим кодам, идентифицирующим цель представления субсидии, предусмотренным Порядком санкционирования, указанным в платежных докумен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ля перечисления (возврата) клиентом средств другому клиенту, которому открыт лицевой счет учреждения (отдельный лицевой счет  учреждения) в рамках балансового счета Департамента финансов № «40701», а также для перечисления в установленных случаях клиентом средств на открытый ему же лицевой счет учреждения (отдельный лицевой счет учреждения), клиент представляет платежное поручение, не подлежащее направлению в бан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платежное поручение является основанием для проведения отделом казначейского исполнения бюджета операции без списания-зачисления средств на счете № «40701» и для отражения ее на соответствующих лицевых сче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осстановление кассовых выплат отражается на лицевом счете клиента (отдельном лицевом счете клиента) на основании расчетных документов по возврату сумм дебиторской задолженности, образовавшейся у клиента, с указанием в них реквизитов платежных документов, по которым были ранее произведены кассовые выплаты, с отражением по тем же кодам бюджетной классификации и кодам субсидий, по которым была произведена кассовая выпл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иент информирует дебитора о порядке заполнения расчетного документа в соответствии с установленным Центральным банком Российской Федерации и Министерством финансов Российской Федерации требован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Суммы, зачисленные на счет по учету средств клиентов на основании расчетных документов, в которых не указан или указан ошибочный (несуществующий)  код бюджетной классификации, отражаются  на лицевом счете клиента  по коду КОСГУ «Прочие доход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Суммы, зачисленные на счет по учету средств клиентов по расчетным документам, в которых отсутствует информация, позволяющая определить принадлежность поступивших сумм к клиенту, или в расчетном документе не указан и (или) указан ошибочный номер лицевого счета клиента (далее  - невыясненные  поступления), учитываются в составе общего остатка на счете по учету средств кли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Уточнение невыясненных поступлений осуществляется на основании представленного клиентом письма в департамент финансов мемориальным ордером департамента финан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если  в течение 10  рабочих дней со дня поступления на счет по учету средств клиентов невыясненных поступлений  клиент не представил в департамент финансов письмо на  выяснение принадлежности платежа, департамент финансов имеет право возвращать указанные средства со счета по учету средств клиентов плательщику на основании оформленного им расчет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Клиент вправе в течение финансового года уточнить коды бюджетной классификации и (или) коды субсидии, по которым расходы были учтены на лицевых счетах клиента, путем направления в департамент финансов письма произвольной формы, на основании которого департамент финансов учитывает уточняющую операцию на лицевом счете кли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 должны содержать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 лицевого счета клиента, по которому будут вноситься изме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чина внесения изменений и ссылка на соответствующий нормативно-правовой ак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сылка на расчетный документ с указанием номера, даты и суммы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ды классификации, по которым осуществлялся расход или зачисление денежных  средств, номер денежного обяз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ды классификации, номер денежного обязательства, на которые следует отнести кассовые вы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о подписывается одной первой и одной второй подписями лиц клиента, образцы которых включены в карточку, и заверяется оттиском печа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расходов осуществляется отдельно по каждому платежному поручению. В случаях, когда уточнению подлежит часть суммы, списанной или зачисленной на счет учреждения, то в письме полностью указываются реквизиты платежного поручения с указанием номера, даты и общей суммы документа, а затем указывается сумма, подлежащая измен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В случае, если форма или содержание представленного клиентом платежного документа не соответствует установленным требованиям или подписи ответственных лиц и (или) оттиск печати будут признаны не соответствующими образцам, имеющимися в карточке образцов подписей и оттиска печати, отдел казначейского исполнения бюджета отказывает клиенту в приеме платежного документа и не позднее рабочего дня, следующего за днем его представления клиентом возвращает платежный документ со штампом «Отклонено» и указанием причины откло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ого исполнения бюджета                                          М.В. Терентьева</w:t>
      </w:r>
    </w:p>
    <w:sectPr>
      <w:headerReference w:type="default" r:id="rId2"/>
      <w:headerReference w:type="first" r:id="rId3"/>
      <w:type w:val="nextPage"/>
      <w:pgSz w:w="11906" w:h="16838"/>
      <w:pgMar w:left="1134" w:right="990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20:00Z</dcterms:created>
  <dc:creator>admcto</dc:creator>
  <dc:description/>
  <cp:keywords/>
  <dc:language>en-US</dc:language>
  <cp:lastModifiedBy>Руководитель</cp:lastModifiedBy>
  <cp:lastPrinted>2016-08-31T17:32:00Z</cp:lastPrinted>
  <dcterms:modified xsi:type="dcterms:W3CDTF">2016-09-15T08:20:00Z</dcterms:modified>
  <cp:revision>2</cp:revision>
  <dc:subject/>
  <dc:title>О санкционировании расходов федеральных  государственных учреждений, источником финансового обеспечения которых являются субсидии, полученные в соответствии с абзацем вторым пункта 1 статьи 78</dc:title>
</cp:coreProperties>
</file>