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3» июня 2011 года                                                                № 9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изводством съемок 8-серийного телевизионного художественного сериала «Русская наследница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1. Прекратить движение всех видов транспорта 05.06.2011 с 6 час. 00 мин. до 12 час. 00 мин по левой стороне моста через реку Тверца по ходу движения транспорта в сторону улицы Туполева.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rStyle w:val="3"/>
          <w:szCs w:val="28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съемок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И.о.Главы администрации города                                                                В.М. Павл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9:00Z</dcterms:created>
  <dc:creator>andrew M Istomin</dc:creator>
  <dc:description/>
  <cp:keywords/>
  <dc:language>en-US</dc:language>
  <cp:lastModifiedBy>inf_maleina</cp:lastModifiedBy>
  <cp:lastPrinted>2011-06-02T15:59:00Z</cp:lastPrinted>
  <dcterms:modified xsi:type="dcterms:W3CDTF">2011-06-06T06:10:00Z</dcterms:modified>
  <cp:revision>4</cp:revision>
  <dc:subject/>
  <dc:title> </dc:title>
</cp:coreProperties>
</file>