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09 г.                                                       №  _</w:t>
      </w:r>
      <w:r>
        <w:rPr>
          <w:sz w:val="28"/>
          <w:szCs w:val="28"/>
          <w:u w:val="single"/>
        </w:rPr>
        <w:t>3523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икетирования  21 декабря 2009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уведомление Субботина С.В. (прож. г. Тверь, ул. Оборонная, д. 8, кв. 68) о проведении пикетирования  21 декабря 2009 года с 11.00 до 12.00 часов  на площади Ленина, 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5"/>
        <w:jc w:val="both"/>
        <w:outlineLvl w:val="0"/>
        <w:rPr/>
      </w:pPr>
      <w:r>
        <w:rPr>
          <w:sz w:val="28"/>
          <w:szCs w:val="28"/>
        </w:rPr>
        <w:t>1.Разрешить Субботину С.В.  проведение пикетирования 21 декабря 2009 года с 11.00 до 12.00 часов  на площади Ленина, у памятника В.И. Ленину (без выхода на проезжую часть). Предполагаемое количество участников – 15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Предупредить Субботина С.В. об обязанности соблюдения законодательства Российской Федерации и Тверской области об организации и проведении публичных мероприятий, указанных в  уведомлении целей и условий проведения пикетирования, соблюдения участниками мероприятия общественного порядка и выполнения иных требований, предусмотренных частью 4 статьи 5 Федерального закона от 19.06.2004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3. Начальнику управления защиты правопорядка и административных органов А.К. Коз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Принять меры по поддержанию общественного порядка в период проведения пикетир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Проинформировать УВД по городу Твери о публичном мероприятии,  проводимом 21 декабря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Предложить УВД по городу 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Назначить уполномоченным представителем администрации города в период  проведения пикетирования Седухина К.Г.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Настоящее постановл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 за  исполнением постановления возложить на начальника управления защиты правопорядка и административных органов А.К. Коз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города                                                                В.Б. Толоко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3:00Z</dcterms:created>
  <dc:creator>Customer</dc:creator>
  <dc:description/>
  <cp:keywords/>
  <dc:language>en-US</dc:language>
  <cp:lastModifiedBy>Малеина </cp:lastModifiedBy>
  <cp:lastPrinted>2009-10-28T12:38:00Z</cp:lastPrinted>
  <dcterms:modified xsi:type="dcterms:W3CDTF">2009-12-23T07:35:00Z</dcterms:modified>
  <cp:revision>3</cp:revision>
  <dc:subject/>
  <dc:title>ПОСТАНОВЛЕНИЕ</dc:title>
</cp:coreProperties>
</file>