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eastAsia="Garamond"/>
        </w:rPr>
      </w:pPr>
      <w:r>
        <w:rPr>
          <w:rFonts w:eastAsia="Garamond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22» декабря 2010 г.                                                                          № 276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реестра маршрутов регулярного сообщ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нспорта общего поль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Твери</w:t>
      </w:r>
    </w:p>
    <w:p>
      <w:pPr>
        <w:pStyle w:val="Normal"/>
        <w:autoSpaceDE w:val="false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ации транспортного обслуживания населения, руководствуясь ст. 16 Федерального закона "Об общих принципах организации местного самоуправления в Российской Федерации", Федеральным законом от 08.11.2007 № 259-ФЗ "Устав автомобильного транспорта и городского наземного электрического транспорта", Правилами организации пассажирских перевозок на автомобильном транспорте, утвержденными Приказом Минавтотранса РСФСР от 31.12.1981 № 200, Положением об обеспечении безопасности перевозок пассажиров автобусами, утвержденным Приказом Министерства транспорта РФ от 08.01.1997 № 2 (в редакции Приказа Минтранса РФ от 18.07.2000 № 75), решением Тверской городской Думы от 08.07.2010 № 223 "Об утверждении Положения об организации транспортного обслуживания населения городским пассажирским транспортом в городе Твери", в соответствии с п. 7 статьи 7, п. 5 статьи 42, п. п. 10, 11 статьи 47 Устава города Твери</w:t>
      </w:r>
    </w:p>
    <w:p>
      <w:pPr>
        <w:pStyle w:val="Normal"/>
        <w:autoSpaceDE w:val="false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284"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 О С Т А Н О В Л Я Ю:</w:t>
      </w:r>
    </w:p>
    <w:p>
      <w:pPr>
        <w:pStyle w:val="2"/>
        <w:ind w:right="-1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701" w:leader="none"/>
        </w:tabs>
        <w:autoSpaceDE w:val="false"/>
        <w:ind w:right="-1" w:firstLine="851"/>
        <w:jc w:val="both"/>
        <w:rPr/>
      </w:pPr>
      <w:r>
        <w:rPr>
          <w:sz w:val="28"/>
          <w:szCs w:val="28"/>
        </w:rPr>
        <w:t xml:space="preserve">1.   Утвердить реестр маршрутов регулярного сообщения транспорта общего пользования города Твери </w:t>
      </w:r>
      <w:r>
        <w:rPr/>
        <w:t xml:space="preserve"> </w:t>
      </w:r>
      <w:r>
        <w:rPr>
          <w:sz w:val="28"/>
          <w:szCs w:val="28"/>
        </w:rPr>
        <w:t>(Приложение)</w:t>
      </w:r>
      <w:r>
        <w:rPr/>
        <w:t>.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>2.    Настоящее постановление вступает в силу со дня его опубликования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постановление в средствах массовой информации </w:t>
      </w:r>
      <w:r>
        <w:rPr>
          <w:color w:val="000000"/>
          <w:sz w:val="28"/>
          <w:szCs w:val="28"/>
        </w:rPr>
        <w:t>(Ромицына Л.М.) и разместить на сайте администрации города Твери (</w:t>
      </w:r>
      <w:r>
        <w:rPr>
          <w:sz w:val="28"/>
          <w:szCs w:val="28"/>
        </w:rPr>
        <w:t>Сдобняков Н.Ю.).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Контроль за исполнением настоящего постановления возложить на заместителя Главы администрации города Твери Кудряшова О.Б. 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                                                                                   В.Б. Толоко</w:t>
      </w:r>
    </w:p>
    <w:p>
      <w:pPr>
        <w:pStyle w:val="Heading2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2"/>
        <w:jc w:val="lef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. Твер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22» декабря 2010  № 2761</w:t>
      </w:r>
    </w:p>
    <w:p>
      <w:pPr>
        <w:pStyle w:val="Normal"/>
        <w:ind w:firstLine="11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ШРУТОВ РЕГУЛЯРНОГО СООБЩ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АНСПОРТА ОБЩЕГО ПОЛЬ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ТВЕР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20"/>
        <w:gridCol w:w="16"/>
        <w:gridCol w:w="2412"/>
        <w:gridCol w:w="5579"/>
        <w:gridCol w:w="2160"/>
        <w:gridCol w:w="900"/>
        <w:gridCol w:w="2221"/>
      </w:tblGrid>
      <w:tr>
        <w:trPr>
          <w:trHeight w:val="1529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маршрута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аршрута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шрут сле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Класс</w:t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>подвижного</w:t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>состава, вместимость (чел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ичествоПС, ед.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550" w:hRule="atLeast"/>
        </w:trPr>
        <w:tc>
          <w:tcPr>
            <w:tcW w:w="14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ТРАМВАЙ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«ДСК – Автовокзал»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ДСК – С. Петербургское шоссе – ул. Горького – Речной вокзал – Тверской пр-т. – пл. Капошвара – пр-т. Чайковского – ул. Коминтерна – Автовокз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ее 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8 / 8*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 xml:space="preserve">Указанное количество ПС выпускается на линию в будние дни. </w:t>
            </w:r>
          </w:p>
          <w:p>
            <w:pPr>
              <w:pStyle w:val="Style14"/>
              <w:snapToGrid w:val="false"/>
              <w:rPr/>
            </w:pPr>
            <w:r>
              <w:rPr/>
              <w:t>Всего на маршрутах работают 76 вагонов из них:</w:t>
            </w:r>
          </w:p>
          <w:p>
            <w:pPr>
              <w:pStyle w:val="Style14"/>
              <w:numPr>
                <w:ilvl w:val="0"/>
                <w:numId w:val="2"/>
              </w:numPr>
              <w:snapToGrid w:val="false"/>
              <w:ind w:left="219" w:hanging="219"/>
              <w:rPr/>
            </w:pPr>
            <w:r>
              <w:rPr/>
              <w:t>49 – моторных;</w:t>
            </w:r>
          </w:p>
          <w:p>
            <w:pPr>
              <w:pStyle w:val="Normal"/>
              <w:rPr/>
            </w:pPr>
            <w:r>
              <w:rPr/>
              <w:t>27 – прицепных.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*</w:t>
            </w:r>
            <w:r>
              <w:rPr>
                <w:rFonts w:cs="Times New Roman CYR" w:ascii="Times New Roman CYR" w:hAnsi="Times New Roman CYR"/>
                <w:vertAlign w:val="superscript"/>
              </w:rPr>
              <w:t xml:space="preserve">) </w:t>
            </w:r>
            <w:r>
              <w:rPr>
                <w:rFonts w:cs="Times New Roman CYR" w:ascii="Times New Roman CYR" w:hAnsi="Times New Roman CYR"/>
              </w:rPr>
              <w:t>- в числителе приводится суммарное количество трамвайных поездов, в       знаменателе – в том числе с двумя вагонам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«Константиновка – КСМ-2 – Автовокзал»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Константиновка – КСМ-2 – ул. Туполева – Речной вокзал – Тверской пр-т. –  пл. Капошвара – пр-т. Чайковского – ул. Коминтерна – Автовокз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ее 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7/0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«ДСК – б-р. Цанова»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ДСК – С. Петербургское шоссе – ул. Горького – Речной вокзал – Тверской пр-т. – пл. Капошвара – пр-т. Победы – пл. Терешковой – ул. Орджоникидзе – б-р Цан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ее 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7/5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«ул. Кольцевая  – Автовокзал»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ул. Кольцевая – ул. Благоева – ул. Горького – Речной вокзал – Тверской пр-т. - пл. Капошвара – пр-т. Чайковского – ул. Коминтерна  – Автовокз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ее 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8/8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 xml:space="preserve">«ул. Республиканская – 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/>
              <w:t>б-р. Цанова»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 xml:space="preserve">ул. Республиканская – пр-т. Ленина – пр-т. Калинина – ул. Спартака – пр. Дарвина – пл. Капошвара – пр-т. Победы – пл. Терешковой – </w:t>
            </w:r>
          </w:p>
          <w:p>
            <w:pPr>
              <w:pStyle w:val="Style14"/>
              <w:snapToGrid w:val="false"/>
              <w:jc w:val="both"/>
              <w:rPr/>
            </w:pPr>
            <w:r>
              <w:rPr/>
              <w:t>ул. Орджоникидзе – б-р Цан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ее 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1/6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«ул. Республиканская – Автовокзал»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ул. Республиканская – пр-т. Ленина – пр-т. Калинина – ул. Спартака – пр. Дарвина – пл. Капошвара – пр-т. Чайковского – ул. Коминтерна – Автовокз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ее 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8/0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4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ТРОЛЕЙБУС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«Химинститут –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/>
              <w:t>з-д. Центросвар»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Химинститут – Московское шоссе – пл. Гагарина – ул. Вагжанова – Смоленский переулок – ул. Советская – ул. Новоторжская – Новый Волжский мост - наб. А. Никитина – С. Петербургское шоссе – пл. Конституции – ул. П. Савельевой  – з-д.  Центросва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ее 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нное количество ПС выпускается на линию в будние дни.</w:t>
            </w:r>
          </w:p>
        </w:tc>
      </w:tr>
      <w:tr>
        <w:trPr>
          <w:trHeight w:val="15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«к-р. «Россия»  –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/>
              <w:t>ж/д Вокзал»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 xml:space="preserve">к-р. «Россия» – ул. Б. Полевого – ул. М. Конева – Комсомольская пл. – пр-т. Калинина - ул. Односторонняя – ул. Бебеля (ул. Брагина) – ул. Новоторжская – ул. Советская – Смоленский переулок – Волоколамский пр-т.  –  ул. Коминтерна –  ж/д Вокзал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ее 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«ул. Левитана  –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/>
              <w:t>з-д. Центросвар»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ул. Левитана – ул. Можайского – Октябрьский пр-т. – Волоколамский пр-т. –  Смоленский переулок –  ул. Советская – ул. Новоторжская – Новый Волжский мост – наб. А. Никитина – С. Петербургское шоссе – пл. Конституции – ул. П. Савельевой – з-д.  Центросва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ее 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«к-р. «Россия» –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/>
              <w:t>м-н. Чайка»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к-р. «Россия» – ул. Б. Полевого – ул. М. Конева – Комсомольская пл. – пр-т. Калинина – ул. Односторонняя - ул. Бебеля (ул. Брагина) – ул. Новоторжская – ул. Советская – Смоленский переулок – пр-т. Победы –  пл. Терешковой  – м-н. Чай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ее 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«к-р. «Россия» – Химинститут»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к-р. «Россия» – ул. Б. Полевого – ул. М. Конева – Комсомольская пл. – пр-т. Калинина – ул. Односторонняя – ул. Бебеля (ул. Брагина) – ул. Новоторжская – ул. Советская – Смоленский переулок – ул. Вагжанова – пл. Гагарина – Московское шоссе – Химинститу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ее 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«ул. Левитана  –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/>
              <w:t>м-н. Южный –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/>
              <w:t>з-д. Центросвар»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ул. Левитана – ул. Королева – б-р. Гусева - ул. Можайского – Октябрьский пр-т. – Волоколамский пр-т.  –  Смоленский переулок –  ул. Советская  – ул. Новоторжская – Новый Волжский мост - наб. А. Никитина – С. Петербургское шоссе – пл. Конституции – ул. П. Савельевой – з-д.  Центросва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ее 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14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АВТОБУ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садка и высадка пассажиров только в установленных остановочных пунктах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«ж/д Вокзал – ЦРБ»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ж/д Вокзал – ул. Коминтерна - Волоколамский пр-т. – Смоленский пер. – ул. Вагжанова – Московское ш. – п. Элеватор - ЦР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Больш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«м-н. Южный – Университет 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Cs/>
                <w:szCs w:val="24"/>
              </w:rPr>
              <w:t>пл. Конституции»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 xml:space="preserve">ул. Левитана – ул. Можайского - ул. Южная - Бурашевское ш. – Зеленый пр-д. – ул. Орджоникидзе – ул. Вагжанова – ул. Советская - Тверской пр-т. – ул. Горького – ул. С. Степанова – ул. 2-я Красина – ул. С. Тюленина – ул. 2-я Грибоедова – ул. С. Степанова </w:t>
            </w:r>
            <w:r>
              <w:rPr>
                <w:bCs/>
                <w:szCs w:val="24"/>
                <w:shd w:fill="FFFFFF" w:val="clear"/>
              </w:rPr>
              <w:t>– ул. Кольцевая – ул. Тельмана – ул. 26 Июня - 1-й пер. Вагонников – ул. 1-я Вагонников –– пр-д. Стеклопластиков – ул. П. Савельевой – пл. Конститу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Больш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5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«п. Литвинки –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м-н. Чайка»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п. Литвинки – ТЭЦ-3 – ул. Хрустальная – ул. Благоева – ул. Горького – Речной вокзал – ул. Советская – Смоленский пер. – Волоколамский пр-т. – пл. Гагарина - ул. Орджоникидзе – пл. Терешковой - пр-т. Победы -  Чай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Большой,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малый</w:t>
            </w:r>
          </w:p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6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п. Сахарово – Областная больниц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 Перинатальный центр»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п. Сахарово -  Сахаровское ш. – ул. А. Туполева – ул. Горького – С. Петербургское ш. – Областная больница  - Перинатальный цент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Больш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«Энергоремонт 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Cs w:val="24"/>
              </w:rPr>
              <w:t>п. Мигалово»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Энергоремонт – ул. Индустриальная – пл. Гагарина – ул. Вагжанова – ул. Советская – ул. С. Перовской – пр-т. Калинина – Комсомольская пл. – пр-т. Ленина – пр-т. 50 лет Октября – ул. Громова - Мигал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Особо большой, больш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1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«м-н. Южный –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п. Мигалово»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Южный – ул. Можайского – Октябрьский пр-т. – Волоколамский пр-т – Смоленский пер. – ул. Советская – ул. С. Перовской (ул. Брагина) – пр-т. Калинина – Комсомольская пл. - пр-т. Ленина – пр-т. 50 лет Октября – ул. Громова - Мигал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Особо большой, больш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6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ТЭЦ -3 –</w:t>
            </w:r>
          </w:p>
          <w:p>
            <w:pPr>
              <w:pStyle w:val="Normal"/>
              <w:jc w:val="center"/>
              <w:rPr/>
            </w:pPr>
            <w:r>
              <w:rPr/>
              <w:t>пл. Победы»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ЭЦ–3 – ул. Хрустальная – ул. Благоева – ул. Горького – Комсомольский пр-т. - Старый Волжский мост – Тверской пр-т. – пр-т. Чайковского – ул. Коминтерна – Октябрьский пр-т. – ул. Лермонтова – ул. Машинистов – б-р. Профсоюзов – ул. Б. полевого – ул. М. Конева – пр-т. Калинина – ул. С. Перовской – ул. Ефимова – Краснофлотская на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Мал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0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м-н. Южный 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szCs w:val="24"/>
              </w:rPr>
              <w:t>з-д. Центросвар»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освар – ул. П. Савельевой – С. Петербургское шоссе – наб. А. Никитина – Старый Волжский мост - Тверской проспект – пр-т. Чайковского – ул. Коминтерна – Октябрьский проспект – ул. Можайского – ул. Левитана (конечная) – ул. Королева – б-р. Гусева – ул. Можайского – далее по маршру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Больш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1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п. Заволжский –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ж/д Вокзал»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. Заволжский - С. Петербургское шоссе – наб. </w:t>
            </w:r>
            <w:r>
              <w:rPr>
                <w:shd w:fill="FFFFFF" w:val="clear"/>
              </w:rPr>
              <w:t>А. Никитина</w:t>
            </w:r>
            <w:r>
              <w:rPr/>
              <w:t xml:space="preserve"> – Новый Волжский мост -  ул. Новоторжская – ул. Советская – Смоленский пер. – Волоколамский проспект – ул. Коминтерна – ж/д Вокз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Больш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14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АВТОБУ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садка и высадка пассажиров в любом не запрещенном правилами дорожного движения месте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п. Мигалово</w:t>
            </w:r>
            <w:r>
              <w:rPr/>
              <w:t xml:space="preserve"> –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п. Отрадное</w:t>
            </w:r>
            <w:r>
              <w:rPr/>
              <w:t>»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. Мигалово – пр-т. 50 лет Октября – пр-т. Ленина – пр-т. Калинина – ул. С. Перовской – ул. Советская – ул. Вагжанова – Восточный мост – ул. Туполева – п. Отрадн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обо мал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п. Мигалово – м-н. Южный – Соминка (Университет)»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с. Мигалово – пр-т. 50 лет Октября – пр-т. Ленина – пр-т. Калинина – ул. Спартака – пл. Капошвара – пр-т. Чайковского – ул. Коминтерна – Октябрьский пр-т. – ул. Можайского – дорога ч/з Роддом – пос. им. Крупской – ул. Орджоникидзе - пр-т. Победы – Тверской пр-т. – Комсомольский пр-т. - ул. Горького – ул. З. Коноплянниковой – б-р. Шмидта – ул. Мусоргского – ул. Красина –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л. С. Тюленина - Университ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обо мал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«з-д. Центросвар – Мясокомбинат»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освар – ул. П. Савельевой  – С. Петер-бургское ш. – наб. А. Никитина – Тверской пр-т. – пр-т. Чайковского – ж/д Вокзал – ул. Коминтерна (Мясокомбина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обо мал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«п. Мамулино 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. Заволжский»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. Мамулино – Волоколамское ш. – Октябрьский пр-т. - ул. Коминтерна – ж/д Вокзал – пр-т. Чайковского – Тверской пр-т. – ул. Горького – С. Петербургское ш. – ОКБ – пос. Заволж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обо мал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м-н. Южный –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. Литвинки – ПМК»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Южный «Д» - пос. им. Крупской (ул. Южная) – Бурашевское ш. – ул. Можайского – Октябрьский пр-т. – ул. Коминтерна – пр-т. Чайковского – Тверской пр-т. - ул. Горького – ул. Благоева – ул. Кольцевая – ул. Дмитрова – пос. Литвинки - ПМ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обо мал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«м-н. Юность (МЖК)  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. Мамулино»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-н. Юность (МЖК) – ул. 1-я Вагонников – пр-д. Стеклопластиков - ул. П. Савельевой – С. Петербургское ш. – ул. Горького - ул. Ново-торжская - ул. Бебеля (ул. Брагина) – пр-т Калинина – ул. М.  Конева – к-р. Россия – б-р. Профсоюзов – ул. Карбышева – пос. Мамули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обо мал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«м-н. Южный -  ул. Тракторная, 78»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Южный (ул. Левитана, 48) – ул. Можайского – Октябрьский пр-т. – Волоколамский пр-т. – Смоленский пер. – ул. Советская – ул. Ново-торжская – ул. Бебеля  (Беляковский пер. – ул. Брагина) – пр-т. Калинина – ул. М. Конева – п. Первомайский – к-р. Россия – ул. Тракторная, 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обо мал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«кооп. «Светлый» - м-н. Южный»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оп. «Светлый» - ул.  Хрустальная – ул. Кольцевая – ул. Тельмана – ул. 26 июня – 1-й пер. Вагонников – ул. Хромова – ул. П. Савельевой - С. Петербургское ш. – ул. Горького – Тверской пр-т. – пр-т. Чайковского – пр-т. Победы - ул. Орджоникидзе – Бурашевское ш. – ул. Линейная – ул. Левитана -  ул. Можайского – Октябрьский пр-т. – б-р. Цанова – ул. Орджоникидзе (далее в обратном направлен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обо мал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6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«п. Мигалово 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-н. Юность»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игалово – пр-т. 50 лет Октября – пр-т. Ленина – пр-т. Калинина – ул. Односторонняя – ул. Брагина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ул. Бебеля) – ул. Новоторжская (ул. Советская) - Тверской пр-т.  - ул. Горького – наб. А. Никитина – С. Петербургское ш. – ул. П. Савельевой – з-д. Стеклопласт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обо мал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«ул. 3-я Интернациональная - Химинститут»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л. 3-я Интернациональная – ул. Коробкова – ул. Макарова - ул. Коминтерна - ж/д Вокзал – Волоколамский пр-т - ул. Вагжанова – Московское ш. – «Данила Мастер»  - Химинститу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л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«м-н Южный –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-н. Юность»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-н. Южный (ул. Левитана) – ул. Королева – б-р. Гусева – ул. Можайского – Октябрьский проспект - Волоколамский пр-т – Смоленский пер. – ул. Советская – ул. Новоторжская – Старый Волжский мост – наб. А. Никитина – С. Петербургское ш. –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л. П. Савельевой – ул. Фрунз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обо мал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«ТЭЦ-3 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. Мигалово»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ЭЦ-3 – ул. Благоева – ул. Горького – Комсомольский пр-т. - Тверской пр-т. – ул. Советская – ул. С. Перовской – пр-т Калинина – пр-т. 50 лет Октября – пр-т. Ленина – ул. Громова – п. Мигал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обо мал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«ТЦ Метро 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. Литвинки»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Ц Метро – м-н. Чайка – пр-т Победы – Волоколамский пр-т. – ул. Советская – ул. Новоторжская – Тверской пр-т. – ул. Горького – ул. Благоева – ТЭЦ-3 – п. Литвин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обо мал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«з-д. Центросвар 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. Отрадное»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-д. Центросвар  - ул. П. Савельевой – ул. Хромова – С. Петербургское ш. – ул. Горького – ул. Туполева – КСМ-2 – п. Отрадн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обо мал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«п. им. Крупской 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. Тальвинского (ст. Дорошиха)»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с. им. Крупской (ул. Конечная, а/к) – ул. Линейная – Бурашевское ш. - б-р. Цанова – ул. Коминтерна – пр-т. Чайковского – Тверской пр-т. – ул. Горького – ул. Скворцова-Степанова – ул. Красина – ул. С. Тюленина – ул. Грибоедова – ул. Скворцова - Степанова – ул. Кольцевая - ул. Тельмана – ул. 26 июня – 1-й пер. Вагонников – ул. Хромова – ул. П. Савельевой – пл. Конституции – С. Петербургское ш. – пер. Тальвинского (ст. Дорошиха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обо мал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«п. Сахарово 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-д. Центросвар»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. Сахарово – Сахаровское ш. – КСМ-2 – ул. Туполева – ул. Горького – С. Петербургское ш. – ул. П. Савельевой – з-д. Центросва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обо малый,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л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39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«п. Аввакумово 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-н. Южный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. Аввакумово»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. Аввакумово – Сахаровское ш. – КСМ - 2 – ул. Туполева – ул. Н. Заря (ул. Шишкова) – ул. Красина – ул. З. Коноплянниковой – ул. Горького - Речной вокзал – Тверской  пр-т. –  пр-т. Чайковского – ул. Коминтерна – Октябрьский пр-т. - ул. Можайского – б-р Гусева – ул. Королева – ул. Левитана – ул. Можайского – Октябрьский   пр-т – Волоколамский пр-т. – пр-т. Победы – пл. Капошвара (далее в обратном направлен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обо мал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«д. Деревнище 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ЭЦ-3»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. Деревнище – Старицкое ш. – ул. Б. Полевого –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б-р. Профсоюзов – ул. Машинистов – ул. Карбышева – ул. Светлая – ул. Складская – ул. Освобождения – Волоколамское ш. – ул. Можайского – ул. Южная – ул. Луговая  - ул. Линейная, (в обратном направлении Волоколамское ш. - ул. Лермонтова - Октябрьский пр-т. - ул. Можайского - б-р. Гусева - ул. Королева - ул. Левитана - ул. Линейная), Бурашевское шоссе - ул. Орджоникидзе – пл. Гагарина – ул. Вагжанова – ул. Советская – ул. Новоторжская – Тверской пр-т. -  Речной вокзал – ул. Горького - ул. Мусоргского – ул. Красина – ул. Благоева – ТЭЦ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обо мал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«ул. Артюхиной, 17 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. Никольское»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hd w:fill="FFFFFF" w:val="clear"/>
              </w:rPr>
              <w:t>ул. Артюхиной, 17 – С. Петербургское ш. – наб. А. Никитина – Старый Волжский мост – ул. Новоторжская - Тверской пр-т. – пр-т. Чайковского – ул. Коминтерна – Октябрьский пр-т. – ул. Лермонтова – ул. Машинистов – б-р. Профсоюзов – ул. Б. Полевого – Старицкое ш. – Окружная дорога</w:t>
            </w:r>
            <w:r>
              <w:rPr>
                <w:rFonts w:cs="Times New Roman CYR" w:ascii="Times New Roman CYR" w:hAnsi="Times New Roman CYR"/>
              </w:rPr>
              <w:t xml:space="preserve"> – с. Николь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обо мал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«Химинститут 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. Николо-Малица»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иминститут – ул. Вагжанова – ул. Советская – ул. Новоторжская – Тверской пр-т. – наб. А. Никитина – С. Петербургское ш. – д. Николо-Мал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обо мал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«ТЦ Метро 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л. 1-я за Линией»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Ц Метро - Чайка – пр-т. Победы – ул. Орджоникидзе – ул. Фадеева (б-р Цанова) – ул. Коминтерна – пр-т. Чайковского – ул. Новоторжская – ул. С. Перовской (ул. Брагина) – пр-т. Калинина – ул. М. Конева – ул. Б. Полевого – ул. Строителей – пос. Первомайский – ул. Тракторная – ул. 1-я за Лини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обо мал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«Двор Пролетарки 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. Черногубово»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Двор Пролетарки – ул. Большевиков – ул. Баррикадная – ул. Гончаровой – ул. Макарова – ул. Коминтерна </w:t>
            </w:r>
            <w:r>
              <w:rPr>
                <w:rFonts w:cs="Times New Roman CYR" w:ascii="Times New Roman CYR" w:hAnsi="Times New Roman CYR"/>
                <w:shd w:fill="FFFFFF" w:val="clear"/>
              </w:rPr>
              <w:t>-  пр-т. Чайковского – Тверской   пр-т. – наб. А. Никитина – С. Петербургское ш. – ул. П. Савельевой – Черногубово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обо мал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«п. Мигалово 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нергоремонт»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. Мигалово – пр-т 50 лет Октября – пр-т. Ленина – пр-т. Калинина – ул. Спартака – пл. Капошвара – пр-т. Чайковского – ж/д Вокзал – ул. Коминтерна – Октябрьский пр-т.  – ул. Можайского – б-р. Гусева – ул. Королева – ул. Левитана – ул. Тургенева – ул. Луговая – ул. Линейная – Бурашевское ш – Зеленый пр-д. – ул. Орджоникидзе – ул. Индустриальная - Энергоремо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обо мал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м-н. Южный 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. Сахарово»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л. Королева – ул. Левитана – ул. Можайского – Октябрьский пр-т. - ул. Коминтерна – пр-т. Чайковского – пр-т. Победы – ул. Орджоникидзе – ул. Вагжанова – ул. Советская – Новый Волжский мост – ул. Туполева – КСМ-2 – пос. Сахар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л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«ул. Нахимова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. № 62 -  Рыбокомбинат»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л. Нахимова, д. № 62 – ул. З. Коноплянниковой – ул. Мичурина – ул. Мусоргского – ул. Горького – С. Петербургское ш. – Окружная дорога – пр-т. Ленина – пр-т. Калинина – ул. С. Перовской – Тверской пр-т. – пр-т. Чайковского – ул. Коминтерна – Волоколамский пр-т – ул. Склизкова – ул. Орджоникидзе – Рыбокомбин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л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«д. Лебедево 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м. Черкассы»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Лебедево – Окружная дорога – пр-т. 50 лет Октября – пр-т. Ленина – пр-т. Калинина – пл. Революции – Старый Волжский мост – наб. А. Никитина –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. Петербургское ш. – Дм. Черкас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л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транспорта и связи                                                                                                                                                    М.В. Кнышев </w:t>
      </w:r>
    </w:p>
    <w:sectPr>
      <w:type w:val="nextPage"/>
      <w:pgSz w:orient="landscape" w:w="16838" w:h="11906"/>
      <w:pgMar w:left="1560" w:right="964" w:gutter="0" w:header="0" w:top="198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18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1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basedOn w:val="Style9"/>
    <w:qFormat/>
    <w:rPr>
      <w:sz w:val="28"/>
      <w:lang w:val="ru-RU" w:bidi="ar-SA"/>
    </w:rPr>
  </w:style>
  <w:style w:type="character" w:styleId="3">
    <w:name w:val="Заголовок 3 Знак"/>
    <w:basedOn w:val="Style9"/>
    <w:qFormat/>
    <w:rPr>
      <w:sz w:val="28"/>
      <w:lang w:val="ru-RU" w:bidi="ar-SA"/>
    </w:rPr>
  </w:style>
  <w:style w:type="character" w:styleId="Style11">
    <w:name w:val="Нижний колонтитул Знак"/>
    <w:basedOn w:val="Style9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Cs w:val="24"/>
    </w:rPr>
  </w:style>
  <w:style w:type="paragraph" w:styleId="Tex2st">
    <w:name w:val="tex2st"/>
    <w:basedOn w:val="Normal"/>
    <w:qFormat/>
    <w:pPr>
      <w:spacing w:before="100" w:after="100"/>
    </w:pPr>
    <w:rPr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3:34:00Z</dcterms:created>
  <dc:creator>andrew M Istomin</dc:creator>
  <dc:description/>
  <cp:keywords/>
  <dc:language>en-US</dc:language>
  <cp:lastModifiedBy>inf_maleina</cp:lastModifiedBy>
  <cp:lastPrinted>2010-11-30T16:52:00Z</cp:lastPrinted>
  <dcterms:modified xsi:type="dcterms:W3CDTF">2010-12-22T13:59:00Z</dcterms:modified>
  <cp:revision>4</cp:revision>
  <dc:subject/>
  <dc:title> </dc:title>
</cp:coreProperties>
</file>