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16 октября 2009 г. </w:t>
      </w:r>
      <w:r>
        <w:rPr>
          <w:sz w:val="28"/>
          <w:szCs w:val="28"/>
        </w:rPr>
        <w:t>_                                                                     №_</w:t>
      </w:r>
      <w:r>
        <w:rPr>
          <w:sz w:val="28"/>
          <w:szCs w:val="28"/>
          <w:u w:val="single"/>
        </w:rPr>
        <w:t>2826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семинара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предпринимателей г. Твери о порядке получения поручительства Фонда содействия кредитованию малого и среднего предпринимательства Тверской области  и субсидировании процентных ставок по кредитам, в рамках долгосрочной целевой программы «Развитие малого и среднего предпринимательства в городе Твери на период 2009-2011 годы», утвержденной постановлением Главы администрации города Твери от 29.04.2009 г. № 1260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ки, инвестиций и промышленной политики (Л.А.Шевчук) организовать проведение семинара для предпринимателей города Твери "О мерах поддержки малого и среднего предпринимательства в городе Твер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администрации города Твери денежные средства в сумме 10000 руб. (десять тысяч рублей) на организацию проведения семинара для предпринимателей города Тв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города (В.И.Смирнов) профинансировать указанные расходы за счет средств, предусмотренных в долгосрочной целевой программе «Развитие малого и среднего предпринимательства в городе Твери на период  2009-2011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администрации города (И.Н.Аксенова) использовать выделенные средства строго по целевому назначению и в течение 30 дней с момента перечисления представить в финансовое управление администрации города отчет об использовании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0:00Z</dcterms:created>
  <dc:creator>Козлова </dc:creator>
  <dc:description/>
  <cp:keywords/>
  <dc:language>en-US</dc:language>
  <cp:lastModifiedBy>Малеина </cp:lastModifiedBy>
  <cp:lastPrinted>2009-10-01T09:44:00Z</cp:lastPrinted>
  <dcterms:modified xsi:type="dcterms:W3CDTF">2009-10-20T05:31:00Z</dcterms:modified>
  <cp:revision>3</cp:revision>
  <dc:subject/>
  <dc:title>                                                   ПОСТАНОВЛЕНИЕ</dc:title>
</cp:coreProperties>
</file>