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p>
      <w:pPr>
        <w:pStyle w:val="ConsPlusTitle"/>
        <w:spacing w:before="0" w:after="480"/>
        <w:jc w:val="center"/>
        <w:rPr/>
      </w:pPr>
      <w:r>
        <w:rPr>
          <w:b w:val="false"/>
        </w:rPr>
        <w:t xml:space="preserve">от « </w:t>
      </w:r>
      <w:r>
        <w:rPr>
          <w:b w:val="false"/>
          <w:u w:val="single"/>
        </w:rPr>
        <w:t>31</w:t>
      </w:r>
      <w:r>
        <w:rPr>
          <w:b w:val="false"/>
        </w:rPr>
        <w:t xml:space="preserve"> » _</w:t>
      </w:r>
      <w:r>
        <w:rPr>
          <w:b w:val="false"/>
          <w:u w:val="single"/>
        </w:rPr>
        <w:t>мая</w:t>
      </w:r>
      <w:r>
        <w:rPr>
          <w:b w:val="false"/>
        </w:rPr>
        <w:t>_ 2010 г.</w:t>
        <w:tab/>
        <w:tab/>
        <w:tab/>
        <w:tab/>
        <w:tab/>
        <w:tab/>
        <w:t>№  _</w:t>
      </w:r>
      <w:r>
        <w:rPr>
          <w:b w:val="false"/>
          <w:u w:val="single"/>
        </w:rPr>
        <w:t>1201</w:t>
      </w:r>
      <w:r>
        <w:rPr>
          <w:b w:val="false"/>
        </w:rPr>
        <w:t>_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ременные правила землепользования и застройки г. Твери, 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 xml:space="preserve">утвержденные решением Тверской городской Думы от 02.07.2003 № 71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открытого акционерного общества «Строительно-промышленной компании Мосэнергострой», в соответствии со статьями 31-33 Градостроительного кодекса Российской Федерации, решением Тверской городской Думы от 28.11.2007 № 178 (224) «Об утверждении Положения о порядке организации и поведения публичных слушаний по вопросам регулирования градостроительной деятельности на территории города Твери», постановлением Главы администрации г. Твери от 21.07.2009 № 1787 «О комиссии по землепользованию и застройке г. Твери», Уставом города Твери, с учетом решения Комиссии по землепользованию и застройке г. Твери от 28.04.2010 г. (Протокол № 6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1. Комиссии по землепользованию и застройке г. Твери (Кукушкин Ю.А.) подготовить проект решения Тверской городской Думы «О внесении изменений во Временные правила землепользования и застройки г. Твери, утвержденные решением Тверской городской Думы от 02.07.2003 № 71» относительно земельных участков в границах улиц Хрустальной, Дачной, Кольцевой, Марата, расположенных в кадастровых кварталах 69:40:01:00:139, 69:40:01:00:140 (далее – проект Решения), и представить его в департамент архитектуры и строительства администрации города Твер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архитектуры и строительства (Королев А.В.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проверку проекта Решения на соответствие требованиям и документам, указанным в части 9 статьи 31 Градостроитель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 результатам проверки направить проект Решения Главе города Твери для принятия решения о проведении публичных слушаний или в случае обнаружения его несоответствия требованиям и документам, указанным в части 9 статьи 31 Градостроительного кодекса РФ, в комиссию по землепользованию и застройке г. Твери на доработ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ых ресурсов и технологий (Сдобняков Н.Ю.) разместить настоящее постановление на официальном сайте администрации города Твер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Твери (Кукушкин Ю.А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В.Б. Толоко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40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15:00Z</dcterms:created>
  <dc:creator>xp</dc:creator>
  <dc:description/>
  <cp:keywords/>
  <dc:language>en-US</dc:language>
  <cp:lastModifiedBy>Малеина </cp:lastModifiedBy>
  <cp:lastPrinted>2010-05-17T09:57:00Z</cp:lastPrinted>
  <dcterms:modified xsi:type="dcterms:W3CDTF">2010-06-02T08:21:00Z</dcterms:modified>
  <cp:revision>3</cp:revision>
  <dc:subject/>
  <dc:title>ПОСТАНОВЛЕНИЕ</dc:title>
</cp:coreProperties>
</file>