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администрации города Твери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от15 июня 2011 г. № 995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>Городск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  <w:t>«Реализация предложений жителей города Твери в 2011 году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56"/>
          <w:szCs w:val="56"/>
        </w:rPr>
      </w:pPr>
      <w:r>
        <w:rPr>
          <w:rFonts w:cs="Times New Roman;Book Antiqua" w:ascii="Times New Roman;Book Antiqua" w:hAnsi="Times New Roman;Book Antiqua"/>
          <w:b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6"/>
          <w:szCs w:val="56"/>
        </w:rPr>
      </w:pPr>
      <w:r>
        <w:rPr>
          <w:rFonts w:cs="Times New Roman;Book Antiqua" w:ascii="Times New Roman;Book Antiqua" w:hAnsi="Times New Roman;Book Antiqua"/>
          <w:sz w:val="56"/>
          <w:szCs w:val="5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52"/>
          <w:szCs w:val="52"/>
        </w:rPr>
      </w:pPr>
      <w:r>
        <w:rPr>
          <w:rFonts w:cs="Times New Roman;Book Antiqua" w:ascii="Times New Roman;Book Antiqua" w:hAnsi="Times New Roman;Book Antiqua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вер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городск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предложений жителей города Твери 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76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аспорт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 паспорта программы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Реализация предложений жителей города Твери на 2011 год» (далее – Программа)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ор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городская Дума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ГД «О бюджете города Твери на 2011 год» от 23.12.2010 № 397 (п. 28, пп. 1, д)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ординатор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вери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ая городская Дума, </w:t>
            </w:r>
          </w:p>
          <w:p>
            <w:pPr>
              <w:pStyle w:val="Normal"/>
              <w:rPr/>
            </w:pPr>
            <w:r>
              <w:rPr/>
              <w:t>Администрация города Твери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 и 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выполнение в 2011 году наказов избирателей депутатам Тверской городской Думы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олномочий органов местного самоуправления по вопросам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населения к участию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 города Твери.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– 2011 год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граммных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 с указанием объемов их финансирования приведен в приложении к настоящей Программе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е заказчики - исполнители программы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района в городе Твери,</w:t>
            </w:r>
          </w:p>
          <w:p>
            <w:pPr>
              <w:pStyle w:val="Normal"/>
              <w:rPr/>
            </w:pPr>
            <w:r>
              <w:rPr/>
              <w:t>Администрация Московского района в городе Твери,</w:t>
            </w:r>
          </w:p>
          <w:p>
            <w:pPr>
              <w:pStyle w:val="Normal"/>
              <w:rPr/>
            </w:pPr>
            <w:r>
              <w:rPr/>
              <w:t>Администрация Заволжского района в городе Твери,</w:t>
            </w:r>
          </w:p>
          <w:p>
            <w:pPr>
              <w:pStyle w:val="Normal"/>
              <w:rPr/>
            </w:pPr>
            <w:r>
              <w:rPr/>
              <w:t>Администрация Центрального района в городе Твери,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администрации города Твери,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rPr/>
            </w:pPr>
            <w:r>
              <w:rPr/>
              <w:t>Управление по культуре, спорту и делам молодежи администрации города Твери,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– 23100 тыс. руб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точником финансирования Программы является бюджет города Твери.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</w:t>
              <w:br/>
              <w:t xml:space="preserve">контроля за исполнением программы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ю системы контроля за реализацией мероприятий Программы осуществляют Тверская городская Дума и Администрация города Твери. Муниципальные заказчики - исполнители Программы представляют в Администрацию города Твери отчеты об исполнении Программы в сроки, установленные в разделе 4 Программы.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 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 реализовать наказы избирателей депутатам Тверской городской Думы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участия населения в местном самоуправлении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остояние материально-технической базы муниципальных учреждений;</w:t>
            </w:r>
          </w:p>
          <w:p>
            <w:pPr>
              <w:pStyle w:val="Normal"/>
              <w:rPr/>
            </w:pPr>
            <w:r>
              <w:rPr/>
              <w:t xml:space="preserve">- улучшить состояние территории города Твери.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1. Основные цели и задачи Программы, сроки и этапы ее реализации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выполнение в 2011 году наказов избирателей депутатам Тверской городской Думы.</w:t>
      </w:r>
    </w:p>
    <w:p>
      <w:pPr>
        <w:pStyle w:val="Normal"/>
        <w:ind w:firstLine="709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jc w:val="both"/>
        <w:rPr/>
      </w:pPr>
      <w:r>
        <w:rPr/>
        <w:t>- реализация полномочий органов местного самоуправления по вопросам местного значения;</w:t>
      </w:r>
    </w:p>
    <w:p>
      <w:pPr>
        <w:pStyle w:val="Normal"/>
        <w:jc w:val="both"/>
        <w:rPr/>
      </w:pPr>
      <w:r>
        <w:rPr/>
        <w:t>- увеличение доли участия населения в местном самоуправлении;</w:t>
      </w:r>
    </w:p>
    <w:p>
      <w:pPr>
        <w:pStyle w:val="Normal"/>
        <w:jc w:val="both"/>
        <w:rPr/>
      </w:pPr>
      <w:r>
        <w:rPr/>
        <w:t>- улучшение состояния материально-технической базы муниципальных учреждений;</w:t>
      </w:r>
    </w:p>
    <w:p>
      <w:pPr>
        <w:pStyle w:val="Normal"/>
        <w:rPr/>
      </w:pPr>
      <w:r>
        <w:rPr/>
        <w:t>- благоустройство территории города Твери.</w:t>
      </w:r>
    </w:p>
    <w:p>
      <w:pPr>
        <w:pStyle w:val="Normal"/>
        <w:ind w:firstLine="709"/>
        <w:rPr/>
      </w:pPr>
      <w:r>
        <w:rPr/>
        <w:t>Срок реализации Программы - 2011 год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2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Система программных мероприятий представлена перечнем программных мероприятий с указанием объемов их финансирования, которы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3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– 23100 тыс. руб.</w:t>
      </w:r>
    </w:p>
    <w:p>
      <w:pPr>
        <w:pStyle w:val="Normal"/>
        <w:ind w:firstLine="709"/>
        <w:jc w:val="both"/>
        <w:rPr/>
      </w:pPr>
      <w:r>
        <w:rPr/>
        <w:t>Источником финансирования Программы является бюджет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4. Механизм реализации целевой программы и координац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реализации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следующими структурными подразделениями администрации города Твери: администрацией Пролетарского района в городе Твери, администрацией Московского района в городе Твери, администрацией Заволжского района в городе Твери, администрацией Центрального района в городе Твери, департаментом жилищно-коммунального хозяйства администрации города Твери, департаментом здравоохранения и социальной политики администрации города Твери, управлением образования администрации города Твери, управлением по культуре, спорту и делам молодежи администрации города Твери (далее – Муниципальные заказчики-исполнители программы).</w:t>
      </w:r>
    </w:p>
    <w:p>
      <w:pPr>
        <w:pStyle w:val="Normal"/>
        <w:ind w:firstLine="709"/>
        <w:jc w:val="both"/>
        <w:rPr/>
      </w:pPr>
      <w:r>
        <w:rPr/>
        <w:t xml:space="preserve">Муниципальные заказчики-исполнители программы: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заключаю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принимают выполненные подрядными организациями работ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утверждаю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представляют департаменту финансов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муниципальные контракты (договоры) на выполнение работ по реализаци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меты стоимости выполняемых работ и затра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чета на авансирование и выполнение работ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Департамент финансов администрации города Твери обеспечивает контроль целевого использования средст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ля обеспечения действенного контроля за расходованием средств бюджета города в рамках Программы муниципальные заказчики представляют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ежекварталь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до 1 февраля, следующего за отчетным периодом, годовой отчет о выполнении Программы в департамент экономики, инвестиций и промышленной политик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Департамент экономики, инвестиций и промышленной политики администрации города Твери на основании данных, предоставленных муниципальными заказчиками-исполнителями программы, формирует сводный отчет о реализации программы на отчетную дату и представляет его Главе администрации города. Глава администрации города Твери направляет отчет в Тверскую городскую Думу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оординатор Программы в ходе ее реализации при необходимости инициирует внесение в нее изменений путем предоставления в администрацию города соответствующих предложений. Администрация города готовит проект постановления администрации города и обеспечивает его утверждение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жидаемые результаты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мероприятий Программы позволит достичь следующих результатов:</w:t>
      </w:r>
    </w:p>
    <w:p>
      <w:pPr>
        <w:pStyle w:val="Normal"/>
        <w:jc w:val="both"/>
        <w:rPr/>
      </w:pPr>
      <w:r>
        <w:rPr/>
        <w:t>- реализовать наказы избирателей депутатам Тверской городской Думы;</w:t>
      </w:r>
    </w:p>
    <w:p>
      <w:pPr>
        <w:pStyle w:val="Normal"/>
        <w:jc w:val="both"/>
        <w:rPr/>
      </w:pPr>
      <w:r>
        <w:rPr/>
        <w:t>- увеличить долю участия населения в местном самоуправлении;</w:t>
      </w:r>
    </w:p>
    <w:p>
      <w:pPr>
        <w:pStyle w:val="Normal"/>
        <w:jc w:val="both"/>
        <w:rPr/>
      </w:pPr>
      <w:r>
        <w:rPr/>
        <w:t>- улучшить состояние материально-технической базы муниципальных учреждений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 xml:space="preserve">- улучшить состояние территории города Твер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к городск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«Реализация предложений ж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орода Твери в 2011 году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 xml:space="preserve">Перечень мероприятий 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городск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«Реализация предложений жителей города Твери в 2011 году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  <w:t>тыс. руб.</w:t>
      </w:r>
      <w:r>
        <w:br w:type="page"/>
      </w:r>
    </w:p>
    <w:tbl>
      <w:tblPr>
        <w:tblW w:w="15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59"/>
        <w:gridCol w:w="2416"/>
        <w:gridCol w:w="3201"/>
        <w:gridCol w:w="1961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города в 2011 год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и/получатели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лж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4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 здания (с внутренней стороны двора) и замена оконных блоков в МОУ «Средняя общеобразовательная школа с углубленным изучением математики № 1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6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раздевальных комнат, душевых и туалетов при спортивном зале и приобретение оборудования для МОУ «Средняя общеобразовательная школа № 4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2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борудования и монтаж системы вентиляции плавательного бассейна МДОУ «Центр развития ребенка - детский сад № 16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5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рачечной и приобретение мебели для МДОУ «Детский сад № 115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я, ремонт прогулочных веранд, приобретение детской мебели (стулья) для музыкальной группы, мягкого инвентаря, благоустройство территории МДОУ «Детский сад № 130 общеразвива-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жарочный шкаф, сковорода) для МДОУ «Детский сад № 26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3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аварийных деревьев на территории МДОУ «Детский сад № 2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установка домофона в МДОУ «Детский сад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ДОУ «Детский сад № 6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граждения территории МОУ «Средняя общеобразовательная школа № 1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Средняя общеобразовательная школа № 2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1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ОУ «Тверская гимназии № 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толка в актовом зале МОУ «Средняя общеобразовательная школа № 3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 в кабинетах, косметический ремонт коридоров МОУ «Средняя общеобразовательная школа № 4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 в МДОУ «Детский сад № 16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дверей и ламината, демонтаж и монтаж горячего водоснабжения в МДОУ «Детский сад № 12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для МОУ ДОД «Детская школа искусств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прибора учета холодной воды, системы видеонаблюдения, оргтехники, костюмов для драмкружка, спортивного инвентаря, разработка энергетического паспорта объекта УМДК пос. Литвин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4</w:t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для кардиологического отделения МУЗ «Городская больница № 7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лого дома по Санкт-Петербургскому шоссе, д. 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го игрового комплекса во дворе домов № 17 и 19 по ул. П. Савельево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3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пос. Красное Зна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волж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оста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 №3 (350 т.р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 №6 (500 т.р.)</w:t>
            </w:r>
          </w:p>
        </w:tc>
      </w:tr>
      <w:tr>
        <w:trPr>
          <w:trHeight w:val="2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и выполнение текущего ремонта в МОУ «Средняя общеобразовательная школа № 3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ОУ «Средняя общеобразовательная школа № 33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замена линолеума в МОУ «Средняя общеобразовательная школа № 3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6</w:t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кольной библиотеки, изготовление и установка входной группы МОУ «Средняя общеобразовательная школа № 4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2,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ктового зала и ремонт помещений в МОУ «Средняя общеобразовательная школа № 4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ОУ «Центр образования № 4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помещений МДОУ «Детский сад № 55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и приобретение музыкальных инструментов для МОУ «Тверская гимназия № 1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звуковой аппаратуры (усилитель, колонки, микрофоны) для МОУ «Основная общеобразовательная школа № 28» и приобретение детской мебели для дошкольного отделения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нвентаря и оборудования для учреждения «Муниципальный Дом культуры пос. Элеватор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и светового оборудования для муниципального дворца культуры «Синтетик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расходных материалов для клуба «Ты помнишь товарищ» в МДК «Химволокн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оргтехники для поликлиники № 7 МУЗ «Городская клиническая больница № 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ЦТП для улучшения водоснабжения жилых домов по ул. Склизкова, д. 102, 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армана-стоянки на 10 автомобилей, ремонт асфальта с заменой бордюра,  установка детского игрового комплекса, обрезка деревьев по адресу: ул. Орджоникидзе, д. 49, корп.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8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по ул. Можайского, д. 47, корп.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9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ул. Гусева, д. 47, корп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8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оста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уг № 10 </w:t>
            </w:r>
          </w:p>
        </w:tc>
      </w:tr>
      <w:tr>
        <w:trPr>
          <w:trHeight w:val="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летарски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8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работы по горячему водоснабжению и приобретение оборудования для пищеблока  и столовой МОУ «Средняя общеобразовательная школа № 38» (дошкольное отделение по адресу: ул. 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5, 12</w:t>
            </w:r>
          </w:p>
        </w:tc>
      </w:tr>
      <w:tr>
        <w:trPr>
          <w:trHeight w:val="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портивных, прогулочных площадок, озеленение территории дошкольного отделения  МОУ «Средняя общеобразовательная школа № 38» (ул. М. Конева, д. 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приобретение мебели и оборудования для МДОУ «Детский сад № 144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, 12</w:t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контейнерной площадки, текущий ремонт помещений, приобретение сейфа, проведение линии Интернета в три кабинета МОУ «Средняя общеобразовательная школа № 2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го сада № 24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лектроплиты ЭП-6 для детского сада № 89 МОУ «Средняя общеобразовательная школа № 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инолеума для МОУ «Средняя общеобразовательная школа № 30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здания и прогулочных веранд, ремонт и промывка отопительной системы здания МДОУ «Детский сад № 27 «Лесная сказка»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6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Замена светильников в МДОУ «Детский сад № 79 компенсирующе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отопительных приборов учебных классов, ремонт школьных туалетов с заменой сантехнического оборудования, замена оконных блоков, замена линолеума, плинтусов, порогов на 3 этаже в коридоре, кабинетах школы в МОУ «Средняя общеобразовательная школа № 1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, 13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верей входной группы «запасной выход», оформление актового зала, установка кабин в туалетах МОУ «Средняя общеобразовательная школа № 4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9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2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ОУ «Средняя общеобразовательная школа № 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для МОУ «Средняя общеобразовательная школа № 20» (филиал на ул. Ржевская, 1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4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жалюзи в актовый зал МОУ «Средняя общеобразовательная школа № 2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граждений и дополнительных элементов детской площадки на ул. Оснабрюкская, д. 21, корп.1, 2, 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4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49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кладка линолеума, приобретение и установка оборудования для видеонаблюдения, приобретение мебели в школьную библиотеку, информационных стендов для оформления рекреаций 1 и 2 этажей МОУ «Средняя общеобразовательная школа № 42»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лов в коридоре, ремонт прачечной, замена 3-х деревянных дверей, ремонт вентиляции, замена входных дверей в ясельной и младшей группе МДОУ «Детский сад № 38 общеразвивающего вида с приоритетным осуществлением художественно-эстетического, познавательно-речев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1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мебели для МОУ дополнительного образования детей Дворец детей и молодеж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и балконных дверей в МДОУ «Детский сад № 91 комбинированного вид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ДОУ «Детский сад № 101 общеразвива-ющего вида с приоритетным осуществлением деятельности по физическому направлению развития дете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кровли МДОУ «Центр развития ребенка - детский сад № 135» (филиал № 40), установка уличного освещения на детских игровых площадках при МДО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на 1 этаже МДОУ «Центр развития ребенка - детский сад № 135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деонаблюдения в МОУ «Средняя общеобразовательная школа № 1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ых и оконных блоков, ремонт кровли здания и столовой, приобретение мебели для музыкального зала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,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аварийных деревьев, обрезка кроны и озеленение на территории МОУ «Средняя общеобразовательная школа № 36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2-х оконно-дверных конструкций эвакуационных выходов, замена вентилей в системе отопления, валка аварийных деревьев на территории МОУ «Средняя общеобразова-тельная школа № 36» (дошкольное отделени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ремонт кабинетов, переоборудование раздевалки для учащихся в МОУ «Многопрофильная гимназия № 12 г. Твер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(холодильник, картофелечистка, игрушки, оргтехника) для МДОУ «Детский сад № 157 общеразвивающего вида с приоритетным осуществлением художественно-эстетического и физического направлений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приобретение бактерицидных ламп для МДОУ «Детский сад № 62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зыкального зала и приобретение оборудования для кипячения воды для МДОУ «Детский сад № 3 общеразвивающего вида с приоритетным осуществлением физического направления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в МДОУ «Центр развития ребенка - детский сад № 15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етический ремонт помещений МДОУ «Детский сад № 129 общеразвивающего вида с приоритетным  осуществлением художественно-эстетического направлений развития воспитанников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, текущий ремонт помещений в МОУ «Средняя общеобразовательная школа № 18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ых инструментов для МОУ ДОД «Детская школа искусств № 3 им. В.В. Андрее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русских народных инструментов  и ремонт мягкой кровли на здании МОУ ДОД «Детская школа искусств № 1 им. М.П. Мусоргског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, 14</w:t>
            </w:r>
          </w:p>
        </w:tc>
      </w:tr>
      <w:tr>
        <w:trPr>
          <w:trHeight w:val="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зация, приобретение компьютерной техники и библиотечной мебели для библиотеки-филиала № 13 МУК «Муниципальная библиотечная систем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ольбертов для МУ ДОД «Детская художественная школа имени В.А. Серо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2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1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 для детской поликлиники МУЗ «Детская городская клиническая больница № 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5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актерицидных облучателей в отделение патологии, стерилизаторов для поликлиники МУЗ «Детская городская клиническая больница № 1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холодильника для 2-й подстанции скорой помощи МУ "Тверская станция скорой медицинской помощи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и мебели для МУЗ "Стоматологическая поликлиника № 2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МУЗ «Родильный дом № 4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УЗ «Детская стоматологическая поликлини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конных блоков в жилом доме по адресу: </w:t>
            </w:r>
          </w:p>
          <w:p>
            <w:pPr>
              <w:pStyle w:val="Normal"/>
              <w:rPr/>
            </w:pPr>
            <w:r>
              <w:rPr/>
              <w:t xml:space="preserve">Садовый переулок, д. 1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4</w:t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жилого дома по адресу: Тверской пр., д. 8, кв. 11, 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придомовой территории по ул. Фадеева, д. 1, к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портивной площадки напротив 1 и 2 подъездов на месте старой площадки по пр. Чайковского, д. 27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по пр. Чайковского, д. 24/2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ый оста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6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г № 1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10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Начальник департамента экономик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инвестиций и промышленной политики </w:t>
        <w:tab/>
        <w:tab/>
        <w:tab/>
        <w:tab/>
        <w:tab/>
        <w:tab/>
        <w:tab/>
        <w:tab/>
        <w:tab/>
        <w:tab/>
        <w:tab/>
        <w:tab/>
        <w:tab/>
        <w:tab/>
        <w:t>А.С. Воробьёв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5:00Z</dcterms:created>
  <dc:creator>Admin</dc:creator>
  <dc:description/>
  <cp:keywords/>
  <dc:language>en-US</dc:language>
  <cp:lastModifiedBy>inf_maleina</cp:lastModifiedBy>
  <cp:lastPrinted>2011-06-23T09:02:00Z</cp:lastPrinted>
  <dcterms:modified xsi:type="dcterms:W3CDTF">2011-06-24T11:41:00Z</dcterms:modified>
  <cp:revision>3</cp:revision>
  <dc:subject/>
  <dc:title>Приложение</dc:title>
</cp:coreProperties>
</file>