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10г.                                                          № 255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Твер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проведения городского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повар – 2010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Твери от 06.07. 2010г. № 1537  «О проведении городского конкурса «Лучший повар – 2010» и на основании решения конкурсной комиссии по проведению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дипломом I степени администрации города и ценным подарком Лобанова Сергея Викторовича, повара 5 разряда ООО «Ресторан «Тверской», за высокий уровень выполнения представленных на конкурс блю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лодное блюдо - «Зимняя композиция с рыбными  рулетам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ое блюдо - «Рыбные рулеты, «Овощное изобилие» под соусом «Авокадо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дкое блюдо – «Сырный тортик с желированной груше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градить дипломом II степени администрации города Тягунова Павла Петровича, шеф-повара ООО «Бахус», за лучшую презентацию холодного блюда «Салат «Миссури», презентацию    второго   блюда «Треск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- португальски» и  за лучшую презентацию сладкого блюда «Тирамесу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градить дипломом III степени администрации город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Барбу Евгения Петровича, повара ООО «Ингода», за оригинальность авторской идеи, эстетику оформления и подачу холодного блюда «Судак в сливочном желе «Морской гамби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Теленкову Анну Сергеевну, повара 5 разряда ООО «ТВК», за лучшую презентацию и  качество второго блюда  « Мечта рыбак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менко Олега Олеговича, повара 5 разряда ООО «Сити – 1» за лучшую презентацию, профессиональное приготовление блюда, качество  и подачу сладкого блюда «Карпаччо из свежих фрукт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помнящего Андрея Владимировича, повара 4 разряда ООО «Базис» за оригинальность  авторской идеи при приготовлении и подачи  сладкого блюда «2229 килокалор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требительского рынка администрации города  (Захарова С.И.) организовать вручение памятных дипломов и медалей участникам городского конкурса «Лучший повар – 2010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информации и ТОС администрации города (Ромицына Л.М.)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даты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постановления возложить на заместителя Главы администрации города Лебедева Д.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В.Б.Толо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38:00Z</dcterms:created>
  <dc:creator>ConsultantPlus</dc:creator>
  <dc:description/>
  <cp:keywords/>
  <dc:language>en-US</dc:language>
  <cp:lastModifiedBy>inf_maleina</cp:lastModifiedBy>
  <cp:lastPrinted>2010-11-25T11:45:00Z</cp:lastPrinted>
  <dcterms:modified xsi:type="dcterms:W3CDTF">2010-12-02T07:38:00Z</dcterms:modified>
  <cp:revision>3</cp:revision>
  <dc:subject/>
  <dc:title>АДМИНИСТРАЦИЯ ГОРОДА ТВЕРИ</dc:title>
</cp:coreProperties>
</file>