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октября 2011 г. № 17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«Инвестиционной программы по развитию систем  теплоснабжения» г. Твери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МУП «Саха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расчету регулируемых тарифов и цен на электрическую (тепловую) энергию на розничном (потребительском) рынке, утвержденные Приказом ФСТ РФ от 06.08.2004 № 20-Э/2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оссийской Федерации от 10.10.2007 № 99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технических заданий по разработке инвестиционных программ организаций коммунального комплекса, утвержденные  приказом Министерства регионального развития Российской Федерации от 10.10.2007 №100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8.2005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2.2007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7.2007 № 464 «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01.01.2002 № 1 «О  классификации основных средств, включаемых в амортизационные группы»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Постановление  Правительства  РФ   от   14.07.2008   № 520 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 технического обеспечения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Тверской городской Думы от 04.05.2007 г. № 46 (92)  «Об 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Тверской городской Думы от 28.11.2007 г. №168(214) «О регулировании тарифов и надбавок организаций коммунального комплекса»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города Твери от 19 декабря 2007 г. № 3919 « О регулировании тарифов и надбавок к тарифам организаций коммунального комплекса  г. Тв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основные направления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Целями инвестиционной программы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Мероприятия по развитию (модернизации) систем коммунальной инфраструктуры, включающие в себ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величение пропускной способности сетей теплоснабж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конструкцию, модернизацию и капитальный ремонт существующих мощностей (источники и магистральные (распределительные) сети теплоснабжения для обеспечения передачи тепловой энергии в необходимом объем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го снабжения тепловой энергией потребителей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етей теплоснабжения и источников теп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износа существующих сетей тепл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Решения задач энергоресурсосбере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ъёма финансовых потребностей, необходимых для осуществления финансирования указанных мероприятий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ходные материалы для разработки инвестиционной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В качестве исходных материалов для разработки инвестиционной программы являются мероприятия, перечень которых приведен в приложении №1 к настоящему техническому заданию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   Инвестиционная программа должна быть разработана на период с 2013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.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     Инвестиционная программа  должна быть разработа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у 2012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модернизации, развитию и техническому перевооружению системы теплоснабжения МУП «Сахарово»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счёт общей суммы финансирования всех работ по инвестиционной программе и оценочная стоимость каждого проекта и вида работ  должны быть приведены в Инвестиционной программ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лечение внешних инвестиций или собственных средств, объёмы  и сроки финансирования должны быть отражены  в Инвестиционной программ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Мероприятия по реконструкции, развитию и техническому перевооружению системы теплоснабжения МУП «Сахарово»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. Твери на 2007-2015 годы», утвержденной решением Тверской городской Думы от 04.05.2007 г. № 46 (92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Инвестиционная программа должна содержать перечень мероприятий по реконструкции, развитию и техническому перевооружению существующих сетей теплоснабжения МУП «Сахарово» г. Твери  с расчетом финансовых потребностей и сроков реализ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теплоснабжения в соответствии с нормативными документам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3-05-07-85 «Системы автоматизации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 41-101-95 «Проектирование тепловых пунктов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П 2-04-14-88 «Тепловая изоляция оборудования и трубопроводов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авила учета тепловой энергии и теплоносителя. 1995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авила пользования электрической и тепловой энергией. 1981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 Инвестиционная программа должна содержа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исание состояния сетей и источников теплоснабжения города Твери, обслуживаемых МУП «Сахаров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онный план реализации инвестиционной программы, включающий перечень мероприятий программы, сроки реализации и объем финансирования по каждому объек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 с аналитической информацией, содержащей обоснование актуальности и запланированные показатели реализаци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 и задачи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ы выполнения поставленных задач и варианты их решения в сравнении по качеству, цене и срокам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ые направления инвестиций и перечень проектов, входящих в состав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ализации указанных проектов, сроки их реализации, объемы необходимых финанс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ономически обоснованную информацию об источниках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 показателей экономической эффективности инвестиционной программы (ранжирование на основании экономических, финансовых, экологических и социальных показателей) и сроки окупаемости вложенных средств по каждому проекту инвестиционной программы, основные выводы по оценке эффективности всей инвестицион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ый план реализации инвестиционной программы, включающий состав и структуру финансовых источников, необходимых для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четы надбавок к ценам (тарифам) для потребителей и к тарифам на товары и услуги ОКК, а также тарифа на подключение к системе коммунальной инфраструктуры и тарифа ОКК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всех работ и затрат, связанных с выполнением условий техническ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приоритетности кажд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повышению эффективности инвестиционной программы по всем показателям (экономическим, финансовым, экологическим и социальны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прибыли, который планируется получить в результате реализации инвестиционной программы; оценка рисков, которые берет на себя ОКК при выполнении инвестиционной програм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 Финансирование инвестиционной программы может осуществляться за счё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обственных средст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быль, направляемая на инвестиции (прибыль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(за исключением средств от применения надбавок и тарифов на подключение, направляемых на возврат и обслуживание привлеченных заемных средств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мортизационные отчис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ретный источник финансирования мероприятий должен быть определен в инвестиционной программе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 города Твери                                 А.В.  Терехов</w:t>
      </w:r>
    </w:p>
    <w:p>
      <w:pPr>
        <w:pStyle w:val="Normal"/>
        <w:ind w:left="1416" w:right="242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ind w:left="3969" w:right="242" w:hanging="180"/>
        <w:jc w:val="right"/>
        <w:rPr/>
      </w:pPr>
      <w:r>
        <w:rPr>
          <w:sz w:val="28"/>
          <w:szCs w:val="28"/>
        </w:rPr>
        <w:tab/>
        <w:tab/>
        <w:t xml:space="preserve">к техническому заданию на разработку  инвестиционной программы МУП «Сахарово» по  развитию систем теплоснабжения  г. Твери на 2013-2015 годы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1985"/>
        <w:gridCol w:w="3019"/>
      </w:tblGrid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стем коммунальной инфраструктуры, мероприятий (объектов строительства, ре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оммунального комплекса, ответственное за реализацию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модернизации системы теплоснабжения МУП «Сахарово»  г.Твери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регуляторов э/э в котельной «Юж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хар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епл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наде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ключение новых потребителей.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сетей теплоснабжения МУП «Сахарово» от котельной ХБ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хар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оснабжения МУП «Сахарово» котельная «Саха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хар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вышение экономичности и надежности работы энергетического оборудования при минимальных нагруз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качества предоставляемых услуг потребител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надежности и точности регулирования технологических пара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ресурса технологического оборудования.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А.В. Терех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5:00Z</dcterms:created>
  <dc:creator>SVETA</dc:creator>
  <dc:description/>
  <cp:keywords/>
  <dc:language>en-US</dc:language>
  <cp:lastModifiedBy>inf_maleina</cp:lastModifiedBy>
  <cp:lastPrinted>2011-09-30T11:25:00Z</cp:lastPrinted>
  <dcterms:modified xsi:type="dcterms:W3CDTF">2011-10-11T08:49:00Z</dcterms:modified>
  <cp:revision>3</cp:revision>
  <dc:subject/>
  <dc:title>Заказ № 06 - 132</dc:title>
</cp:coreProperties>
</file>