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42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Normal"/>
        <w:widowControl/>
        <w:ind w:right="-42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городской целевой программе</w:t>
      </w:r>
    </w:p>
    <w:p>
      <w:pPr>
        <w:pStyle w:val="ConsNormal"/>
        <w:widowControl/>
        <w:ind w:right="-42"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Развитие и благоустройство Пролетарского района</w:t>
      </w:r>
    </w:p>
    <w:p>
      <w:pPr>
        <w:pStyle w:val="Normal"/>
        <w:ind w:right="-42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Твери на 2010-2011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целев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и благоустройство Пролетарского района города Твери на 2010-2011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51"/>
        <w:gridCol w:w="1329"/>
        <w:gridCol w:w="1314"/>
        <w:gridCol w:w="1260"/>
        <w:gridCol w:w="3922"/>
        <w:gridCol w:w="186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из бюджета город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-чатель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</w:t>
            </w: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2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конструкция дополнительных зон культурного отдыха и досуга граждан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 в городе Тв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с устройством детских игровых площадок по ул. Кир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тдыха жителей микрорайона «Кировский»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улиц и площадей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ие эстетического вида улиц и площадей район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 в городе Твер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монт и благоустройство внутриквартальных и придомовых территорий </w:t>
            </w:r>
            <w:r>
              <w:rPr>
                <w:sz w:val="24"/>
                <w:szCs w:val="24"/>
              </w:rPr>
              <w:t>(по согласованию с депутатами Тверской городской Думы), в т.ч.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ридомовых территорий жилой застройки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 в городе Твер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 устройством детских и спортивных площадок, в т.ч.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Ногина, д. 4, 5, 8, д. 10/1, д. 10/2, ул. Карла Маркса, д. 9, д. 11, 1-ый пер. Красной Слободы, д. 7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ловская набережная, д. 7, 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 Пролетарки (у Епархиальной школ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жевская, д.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жевская, д. 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проспект, д. 38/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 устройством детских и спортивных площадок (по согласованию с депутатами Тверской городской Думы), в т.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Чайкиной, д. 1, ул. Академическая, д. 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8 корп. 1, корп.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. Пичугина, д. 50, 52, 54, 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бкова, д.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ой, д. 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, д. 12, 16, 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Профсоюзов (р-н котельной ХБК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а, д. 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градова д.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гина д.10 к.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гоустройство и развитие муниципальных объектов социальной сферы, </w:t>
            </w: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изкультурно-игровых комплексов в учреждениях образования (в том числе разработка проектно-сметной документации и технический надзор), в т.ч.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физического совершенства детей от 2 до 6 ле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Твер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№ 79, 108, СОШ № 4 (дошкольное отделе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№ 27, 80, СОШ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школьное отделе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отдаленных терри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 в городе Твери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14"/>
        <w:gridCol w:w="1366"/>
        <w:gridCol w:w="1314"/>
        <w:gridCol w:w="1260"/>
        <w:gridCol w:w="3922"/>
        <w:gridCol w:w="1865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-сметные работы, осуществление технического, архитектурного и археологического надзора, оплата за получение технических условий и ввод объектов в эксплуатацию, в т.ч. проектно-сметная документация на строительство теплотрассы в пос. Мигало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четкого и эффективного использования бюджетных средст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 в городе Тв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безопасности дорожного движения на территории района, </w:t>
            </w: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иболее эффективных мер по совершенствованию организации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 в городе Твер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ограждений безопасности, устройство ИДН, окраска бортового камня, нанесение на опоры освещения разметки безопасности по пр. Калинина, пр. Ленина, пр. 50 лет Октября, ул. М.Коне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едвиденные расходы на благоустро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сходы, возникшие в ходе реализации мероприятий програм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памятных мест, братских и воинских захорон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ридание достойного облика памятным доскам и братским захоронения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 в городе Твер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очие, </w:t>
            </w:r>
            <w:r>
              <w:rPr>
                <w:sz w:val="24"/>
                <w:szCs w:val="24"/>
              </w:rPr>
              <w:t>в т.ч.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 в городе Тв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формление территории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оформление территории района в период проведения городских и районных мероприятий, а также к празднованию 65-летия Великой Победы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проблемных участков индивидуальной и многоквартирной жилой застр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 в городе Твери</w:t>
            </w:r>
          </w:p>
        </w:tc>
      </w:tr>
      <w:tr>
        <w:trPr>
          <w:trHeight w:val="109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памятного мемориала защитникам и освободителям города Калин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7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мятного мемориала на рубеже обороны защитников города Калинина в 1941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 в городе Твери</w:t>
            </w:r>
          </w:p>
        </w:tc>
      </w:tr>
      <w:tr>
        <w:trPr>
          <w:trHeight w:val="3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5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0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ролетарского района в городе Твери</w:t>
        <w:tab/>
        <w:tab/>
        <w:tab/>
        <w:tab/>
        <w:tab/>
        <w:tab/>
        <w:tab/>
        <w:tab/>
        <w:t xml:space="preserve">                                         В.Н. Калачин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56:00Z</dcterms:created>
  <dc:creator>Customer</dc:creator>
  <dc:description/>
  <cp:keywords/>
  <dc:language>en-US</dc:language>
  <cp:lastModifiedBy>Uirt</cp:lastModifiedBy>
  <cp:lastPrinted>2010-05-31T09:37:00Z</cp:lastPrinted>
  <dcterms:modified xsi:type="dcterms:W3CDTF">2010-06-22T13:56:00Z</dcterms:modified>
  <cp:revision>2</cp:revision>
  <dc:subject/>
  <dc:title>Приложение № 1</dc:title>
</cp:coreProperties>
</file>