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 xml:space="preserve">19 января </w:t>
      </w:r>
      <w:r>
        <w:rPr/>
        <w:t>_ 2009 г.                                                                                        №_</w:t>
      </w:r>
      <w:r>
        <w:rPr>
          <w:u w:val="single"/>
        </w:rPr>
        <w:t>45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О распределении денежных средств</w:t>
      </w:r>
    </w:p>
    <w:p>
      <w:pPr>
        <w:pStyle w:val="TextBody"/>
        <w:spacing w:before="480" w:after="0"/>
        <w:ind w:firstLine="720"/>
        <w:rPr/>
      </w:pPr>
      <w:r>
        <w:rPr/>
        <w:t xml:space="preserve">Во исполнение Федерального закона от 21.07.2007г. № 185-ФЗ «О Фонде содействия реформированию жилищно-коммунального хозяйства», а также постановлений Администрации Тверской области № 236-па от 19.08.2008г.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соответствии с Федеральным законом от 21.07.2007г. № 185-ФЗ «О Фонде содействия реформированию жилищно-коммунального хозяйства», № 436-па от 26.11.2008 г. «Об утверждении региональной программы «Адресная программа Тверской области по проведению капитального ремонта многоквартирных домов на 2008-2009 годы» и № 238-па от 25.08.2008г. «Об утверждении Порядка предоставления и методики распределения субсидий из областного фонда софинансирования расходов на реализацию расходных обязательств муниципальных образований Тверской области по проведению капитального ремонта многоквартирных домов за счет средств Фонда содействия реформированию жилищно-коммунального хозяйства и средств областного бюджета Тверской области», постановления Администрации г. Твери  № 3267 от 24.11.2008 г. «Адресная программа города Твери по проведению капитального ремонта многоквартирных домов на 2008-2009 годы», с целью перечисления денежных средств собственникам помещений многоквартирных домов, которые включены в муниципальную адресную программу по проведению капитального ремонта многоквартирных домов города Твери на 2008-2009 годы, руководствуясь Уставом города Твери,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Распределить полученные из федерального бюджета и бюджета Тверской области средства и средства, предусмотренных в бюджете города Твери на долевое финансирование проведения капитального ремонта многоквартирных домов, между Получателями субсидий – ТСЖ, ЖСК, ЖК 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, которые включены в региональную программу «Адресная программа Тверской области по проведению капитального ремонта многоквартирных домов на 2008-2009 годы», утвержденную постановлением администрации Тверской области № 436-па от 26.11.2008 г., и муниципальную программу «Адресная программа города Твери по проведению капитального ремонта многоквартирных домов на 2008-2009 годы», утвержденную постановлением Главы администрации города от 24.11.2008 г. № 3267», в объем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Департаменту жилищно-коммунального хозяйства администрации города Твери (Деменков Э.А.) в течение 7 дней со дня опубликования настоящего постановления и получения уведомления от финансового управления  известить Получателей субсидии – ТСЖ, ЖСК, ЖК, управляющие организации о распределении денежных средств в порядке, установленном Федеральным законом «О Фонде содействия реформированию жилищно-коммунального хозяйства» № 185-ФЗ от 21.07.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,  И.А. Смирно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И.о. Главы администрации города                                                                    А.Ю. Голодный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Главы администрации города</w:t>
        <w:tab/>
        <w:tab/>
        <w:tab/>
        <w:tab/>
        <w:t xml:space="preserve">         И.А. Смирнов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И.о. начальника организационного управления      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орода Твери </w:t>
        <w:tab/>
        <w:tab/>
        <w:tab/>
        <w:tab/>
        <w:tab/>
        <w:t xml:space="preserve"> </w:t>
        <w:tab/>
        <w:t xml:space="preserve">          Н.Р. Семикле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                                              Я.В. Каплу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города Твери</w:t>
        <w:tab/>
        <w:tab/>
        <w:tab/>
        <w:tab/>
        <w:tab/>
        <w:tab/>
        <w:tab/>
        <w:t>В.И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департамента </w:t>
      </w:r>
    </w:p>
    <w:p>
      <w:pPr>
        <w:pStyle w:val="Normal"/>
        <w:jc w:val="both"/>
        <w:rPr/>
      </w:pPr>
      <w:r>
        <w:rPr/>
        <w:t>жилищно-коммунального хозяйства</w:t>
        <w:tab/>
        <w:tab/>
        <w:tab/>
        <w:tab/>
        <w:tab/>
        <w:tab/>
        <w:t>Э.А. Дем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Администрация г. Твери – 1 экз.</w:t>
      </w:r>
    </w:p>
    <w:p>
      <w:pPr>
        <w:pStyle w:val="Normal"/>
        <w:jc w:val="both"/>
        <w:rPr/>
      </w:pPr>
      <w:r>
        <w:rPr/>
        <w:t>- Департамент ЖКХ – 1 экз.</w:t>
      </w:r>
    </w:p>
    <w:p>
      <w:pPr>
        <w:pStyle w:val="Normal"/>
        <w:jc w:val="both"/>
        <w:rPr/>
      </w:pPr>
      <w:r>
        <w:rPr/>
        <w:t>- Финансовое управление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м специалистом отдела нормативно-правового регулирования департамента жилищно-коммунального хозяйства Снурницыным А.Е. </w:t>
      </w:r>
    </w:p>
    <w:p>
      <w:pPr>
        <w:pStyle w:val="Normal"/>
        <w:jc w:val="both"/>
        <w:rPr/>
      </w:pPr>
      <w:r>
        <w:rPr/>
        <w:t xml:space="preserve">Главным специалистом отдела планирования, ценовой и бюджетной политики департамента жилищно-коммунального хозяйства  Левчук Н.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12.2008 г.</w:t>
      </w:r>
    </w:p>
    <w:p>
      <w:pPr>
        <w:pStyle w:val="Normal"/>
        <w:jc w:val="both"/>
        <w:rPr/>
      </w:pPr>
      <w:r>
        <w:rPr/>
        <w:t>32-02-66, 34-94-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9:00Z</dcterms:created>
  <dc:creator>2</dc:creator>
  <dc:description/>
  <cp:keywords/>
  <dc:language>en-US</dc:language>
  <cp:lastModifiedBy>Малеина </cp:lastModifiedBy>
  <cp:lastPrinted>2009-01-14T17:41:00Z</cp:lastPrinted>
  <dcterms:modified xsi:type="dcterms:W3CDTF">2009-01-20T13:57:00Z</dcterms:modified>
  <cp:revision>29</cp:revision>
  <dc:subject/>
  <dc:title>ПОСТАНОВЛЕНИЕ</dc:title>
</cp:coreProperties>
</file>