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2 мая</w:t>
      </w:r>
      <w:r>
        <w:rPr>
          <w:sz w:val="28"/>
          <w:szCs w:val="28"/>
        </w:rPr>
        <w:t xml:space="preserve">_2010 г. </w:t>
        <w:tab/>
        <w:tab/>
        <w:tab/>
        <w:tab/>
        <w:tab/>
        <w:tab/>
        <w:t>№_</w:t>
      </w:r>
      <w:r>
        <w:rPr>
          <w:sz w:val="28"/>
          <w:szCs w:val="28"/>
          <w:u w:val="single"/>
        </w:rPr>
        <w:t>140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 официального печатного изда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 извещений о проведении конкурсов или аукционов, вносимых в них изменений, извещений об отказе от проведения конкурсов или аукционов при проведении конкурс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аукционов на право заключения договоров,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ных в частях 1 и 3 статьи 17.1. Федерального закона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7.2006 № 135-ФЗ «О защите конкуренции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135-ФЗ «О защите конкуренции», распоряжением Главы Администрации города Твери от 01.04.2010 № 92 «О проведении конкурса по определению официального печатного издания»,  распоряжением Главы Администрации города Твери от 02.04.2010 № 96 «О составе конкурсной комиссии», а также на основании Протокола от 05.05.2010 о результатах проведения конкурса по определению официального печатного издания для опубликования извещений о проведении конкурсов или аукционов, вносимых в них изменений, извещений об отказе от проведения конкурсов или аукционов при проведении конкурсов или аукционов на право заключения договоров, указанных в частях 1 и 3 статьи 17.1. Федерального закона от 26.07.2006 № 135-ФЗ «О защите конкуренции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фициальным печатным изданием для опубликования извещений о проведении конкурсов или аукционов, вносимых в них изменений, извещений об отказе от проведения конкурсов или аукционов при проведении конкурсов или аукционов на право заключения договоров, указанных в частях 1 и 3 статьи 17.1 Федерального закона от 26.07.2006 №135-ФЗ «О защите конкуренции» печатное издание «Муниципальные вести» (Свидетельство о регистрации ПИ №5-0314 от 17.08.2001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а Пилюгина А. 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>В. Б. Толо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8:00Z</dcterms:created>
  <dc:creator>smi_zavgorodnyaya</dc:creator>
  <dc:description/>
  <cp:keywords/>
  <dc:language>en-US</dc:language>
  <cp:lastModifiedBy>Малеина </cp:lastModifiedBy>
  <cp:lastPrinted>2010-03-30T14:41:00Z</cp:lastPrinted>
  <dcterms:modified xsi:type="dcterms:W3CDTF">2010-05-12T12:39:00Z</dcterms:modified>
  <cp:revision>3</cp:revision>
  <dc:subject/>
  <dc:title>ПОСТАНОВЛЕНИЕ</dc:title>
</cp:coreProperties>
</file>