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371" w:leader="none"/>
          <w:tab w:val="left" w:pos="850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8 »  октября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0 г.</w:t>
        <w:tab/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274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города Твери от 24.09.2010 № 2121 «О комиссиях по выдаче специальных разре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изводство земляных работ на территории города Твер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ередачи документов на производство земляных работ вновь созданным комиссиям по выдаче специальных разрешений на производство земляных работ на территории города Тве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10 постановления администрации города Твери от 24.09.2010 № 2121 «О комиссиях по выдаче специальных разрешений на производство земляных работ на территории города Твери» (далее – Постановление)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«10. Настоящее постановление вступает в силу с 1 января 2011 го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приложения 3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став комиссии по выдаче специальных разрешений на производство земляных работ на внутриквартальных дорогах и иных территориях в Заволжском районе города Твер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приложение 4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остав комиссии по выдаче специальных разрешений на производство земляных работ на внутриквартальных дорогах и иных территориях в Центральном районе города Твер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приложение 5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остав комиссии по выдаче специальных разрешений на производство земляных работ на внутриквартальных дорогах и иных территориях в Пролетарском районе города Твер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приложение 6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став комиссии по выдаче специальных разрешений на производство земляных работ на внутриквартальных дорогах и иных территориях в Московском районе города Твери»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е возложить заместителя Главы администрации города Твери Савченко Н.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</w:t>
        <w:tab/>
        <w:tab/>
        <w:t>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0:00Z</dcterms:created>
  <dc:creator>татьяна</dc:creator>
  <dc:description/>
  <cp:keywords/>
  <dc:language>en-US</dc:language>
  <cp:lastModifiedBy>inf_maleina</cp:lastModifiedBy>
  <dcterms:modified xsi:type="dcterms:W3CDTF">2010-10-22T08:16:00Z</dcterms:modified>
  <cp:revision>4</cp:revision>
  <dc:subject/>
  <dc:title>ПОСТАНОВЛЕНИЕ</dc:title>
</cp:coreProperties>
</file>