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spacing w:before="480" w:after="0"/>
        <w:rPr/>
      </w:pPr>
      <w:r>
        <w:rPr/>
        <w:t>от _</w:t>
      </w:r>
      <w:r>
        <w:rPr>
          <w:u w:val="single"/>
        </w:rPr>
        <w:t xml:space="preserve">09 июля </w:t>
      </w:r>
      <w:r>
        <w:rPr/>
        <w:t>_ 2008 г.                                                                                        №_</w:t>
      </w:r>
      <w:r>
        <w:rPr>
          <w:u w:val="single"/>
        </w:rPr>
        <w:t>439</w:t>
      </w:r>
      <w:r>
        <w:rPr/>
        <w:t>_</w:t>
      </w:r>
    </w:p>
    <w:p>
      <w:pPr>
        <w:pStyle w:val="Normal"/>
        <w:spacing w:before="480" w:after="0"/>
        <w:jc w:val="center"/>
        <w:rPr/>
      </w:pPr>
      <w:r>
        <w:rPr/>
        <w:t>г. Тверь</w:t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 xml:space="preserve">Об утверждении графиков установления тарифов и надбавок к тарифам на услуги водоснабжения и водоотведения и тарифов на  подключение, обеспечивающих  финансовые потребности организаций коммунального комплекса необходимые для реализации их производственных и инвестиционных программ </w:t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firstLine="720"/>
        <w:rPr/>
      </w:pPr>
      <w:r>
        <w:rPr/>
        <w:t>В целях обеспечения финансовых потребностей организаций коммунального комплекса, необходимых для реализации их производственных и инвестиционных программ, в рамках реализации Федерального Закона РФ от 21.07.2007 года №185 ФЗ «О фонде содействия реформированию жилищно-коммунального хозяйства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360"/>
        <w:rPr/>
      </w:pPr>
      <w:r>
        <w:rPr/>
        <w:t>Утвердить график установления тарифов на услуги водоснабжения и водоотведения, обеспечивающих финансовые потребности организаций коммунального комплекса, необходимых для реализации их производственных программ (приложения №1,2 к настоящему распоряжению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360"/>
        <w:rPr/>
      </w:pPr>
      <w:r>
        <w:rPr/>
        <w:t>Утвердить график установления надбавок к тарифам на товары и услуги организаций коммунального комплекса, тарифов организаций коммунального комплекса на подключение, обеспечивающих финансовые потребности организаций коммунального комплекса, необходимых для реализации их инвестиционных программ (приложения №3,4 к настоящему распоряжению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360"/>
        <w:rPr/>
      </w:pPr>
      <w:r>
        <w:rPr/>
        <w:t>Прогнозируемые тарифы на услуги водоснабжения и водоотведения, надбавки к тарифам на товары и услуги организаций коммунального комплекса, тарифы организаций коммунального комплекса на подключение согласно графикам, утвержденным пунктами 1 и 2 настоящего распоряжения, подлежат изменению в случае утверждения в установленном порядке субъектом РФ предельных индексов, отличных от прогнозируемых, а также в случае установления решением Тверской городской Думой размера надбавок к тарифам на товары и услуги организаций коммунального комплекса, отличных от прогнозируемы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360"/>
        <w:rPr/>
      </w:pPr>
      <w:r>
        <w:rPr/>
        <w:t>Контроль за исполнением настоящего постановления возложить на заместителя Главы администрации города И.А. Смирнова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И.о. Главы администрации города </w:t>
        <w:tab/>
        <w:tab/>
        <w:tab/>
        <w:tab/>
        <w:tab/>
        <w:tab/>
        <w:t>О.Б. Кудряшов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 города</w:t>
        <w:tab/>
        <w:tab/>
        <w:tab/>
        <w:tab/>
        <w:tab/>
        <w:t>И.А. Смир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правового управления </w:t>
      </w:r>
    </w:p>
    <w:p>
      <w:pPr>
        <w:pStyle w:val="Normal"/>
        <w:jc w:val="both"/>
        <w:rPr/>
      </w:pPr>
      <w:r>
        <w:rPr/>
        <w:t xml:space="preserve">администрации города                                                                                          Я.В. Каплу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департамента экономики, </w:t>
      </w:r>
    </w:p>
    <w:p>
      <w:pPr>
        <w:pStyle w:val="Normal"/>
        <w:jc w:val="both"/>
        <w:rPr/>
      </w:pPr>
      <w:r>
        <w:rPr/>
        <w:t>инвестиции и промышленной политики                                                           Л.А. Шев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начальника департамента ЖКХ                                         </w:t>
        <w:tab/>
        <w:tab/>
        <w:t xml:space="preserve">          Э.А. Дем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о. начальника организационного управления                                                 Н.Р. Семикле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РАССЫЛ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Администрация г. Твери – 1 экз.</w:t>
      </w:r>
    </w:p>
    <w:p>
      <w:pPr>
        <w:pStyle w:val="Normal"/>
        <w:jc w:val="both"/>
        <w:rPr/>
      </w:pPr>
      <w:r>
        <w:rPr/>
        <w:t>- Департамент ЖКХ – 1 экз.</w:t>
      </w:r>
    </w:p>
    <w:p>
      <w:pPr>
        <w:pStyle w:val="Normal"/>
        <w:jc w:val="both"/>
        <w:rPr/>
      </w:pPr>
      <w:r>
        <w:rPr/>
        <w:t>- Департамент экономики, инвестиций и промышленной политики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ле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местителем отдела планирования, ценовой и бюджетной политики департамента ЖКХ Удовиной М.В. 34-94-54</w:t>
      </w:r>
    </w:p>
    <w:p>
      <w:pPr>
        <w:pStyle w:val="Normal"/>
        <w:jc w:val="both"/>
        <w:rPr/>
      </w:pPr>
      <w:r>
        <w:rPr/>
        <w:t>Начальник отдела нормативно-правового регулирования департамента ЖКХ Цымбал М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8-07-04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jc w:val="center"/>
      <w:outlineLvl w:val="0"/>
    </w:pPr>
    <w:rPr>
      <w:b/>
      <w:spacing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04:00Z</dcterms:created>
  <dc:creator>2</dc:creator>
  <dc:description/>
  <cp:keywords/>
  <dc:language>en-US</dc:language>
  <cp:lastModifiedBy>Малеина </cp:lastModifiedBy>
  <cp:lastPrinted>2008-07-07T09:56:00Z</cp:lastPrinted>
  <dcterms:modified xsi:type="dcterms:W3CDTF">2008-07-21T05:34:00Z</dcterms:modified>
  <cp:revision>3</cp:revision>
  <dc:subject/>
  <dc:title>ПОСТАНОВЛЕНИЕ</dc:title>
</cp:coreProperties>
</file>