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7139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отдел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94256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71396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отдела, главный бухгалтер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760" y="2514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514600"/>
                            <a:ext cx="2971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14600"/>
                            <a:ext cx="2399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88548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капитального и текущего ремонта дорож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отдел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88548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 содержания и  безопасности дорожного дви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отдел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9999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отдел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71680"/>
                            <a:ext cx="72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2691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71680"/>
                            <a:ext cx="2742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3400" y="22788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, помощник начальник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78360" y="342360"/>
                            <a:ext cx="73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 Главный  специалист, юр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специалист по кадровым вопросам и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343080"/>
                            <a:ext cx="1434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1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2699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отдела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059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начальника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2699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отдела, главный бухгалтер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3960" to="7379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960" to="7377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960" to="1115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6119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капитального и текущего ремонта дорож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отдела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119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 содержания и  безопасности дорожного движ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отдела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629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отдела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900" to="7020,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0" to="1125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900" to="701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39;top:35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259;top:0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, помощник начальника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00,539" to="1025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79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 Главный  специалист, юр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специалист по кадровым вопросам и АХ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79,540" to="5137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" to="5037,5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9144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Приложение № 2 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администрации город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«22» марта 2011 г. № 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6pt;mso-wrap-distance-left:9.05pt;mso-wrap-distance-right:9.05pt;mso-wrap-distance-top:0pt;mso-wrap-distance-bottom:0pt;margin-top:-6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>Приложение № 2 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администрации города </w:t>
                      </w:r>
                      <w:r>
                        <w:rPr>
                          <w:sz w:val="28"/>
                          <w:szCs w:val="28"/>
                        </w:rPr>
                        <w:t>от«22» марта 2011 г. № 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5943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заместителя Главы администрации                                                     Н.М.Сав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45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.о. заместителя Главы администрации                                                     Н.М.Са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0:00Z</dcterms:created>
  <dc:creator>jur_bujanova</dc:creator>
  <dc:description/>
  <cp:keywords/>
  <dc:language>en-US</dc:language>
  <cp:lastModifiedBy>inf_maleina</cp:lastModifiedBy>
  <cp:lastPrinted>2011-02-25T16:00:00Z</cp:lastPrinted>
  <dcterms:modified xsi:type="dcterms:W3CDTF">2011-03-23T13:07:00Z</dcterms:modified>
  <cp:revision>3</cp:revision>
  <dc:subject/>
  <dc:title> </dc:title>
</cp:coreProperties>
</file>