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0 г.                                                 №  __</w:t>
      </w:r>
      <w:r>
        <w:rPr>
          <w:sz w:val="28"/>
          <w:szCs w:val="28"/>
          <w:u w:val="single"/>
        </w:rPr>
        <w:t>941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проведении публичного мероприятия 24 апреля 2010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Тверской городской армянской национально-культурной автономией (ТГ АНКА) «Арарат» публичного мероприятия         24 апреля 2010 года с 11.30 до 13.30  по адресу: г.Тверь, Волоколамский проспект, д.1а (территория строительства армянского храма «Сурб-Арутюн»),  ПОСТАНОВЛЯЮ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упредить председателя ТГ АНКА «Арарат» Геворгян Е.С. об обязанности соблюдения законодательства Российской Федерации и Тверской области об организации и проведении публичных мероприятий, указанных в уведомлении целей и условий проведения публичного мероприятия, соблюдения его участниками  общественного порядка и выполнения иных требований, предусмотренных частью 4 статьи 5 Федерального закона от 19.06.2004 №54-ФЗ «О собраниях, митингах, демонстрациях, шествиях и пикетированиях», а также о недопущении экстремистской деятельности  и своевременного ее прес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 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 Принять меры по поддержанию общественного порядка в период проведения публичного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  Проинформировать УВД по г.Твери о публичном мероприятии, проводимом 24 апрел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.Твери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публичного мероприятия Головина В.И. –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 за  исполнением постановления возложить на начальника управления защиты правопорядка и административных органов                 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left="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4:00Z</dcterms:created>
  <dc:creator>1</dc:creator>
  <dc:description/>
  <cp:keywords/>
  <dc:language>en-US</dc:language>
  <cp:lastModifiedBy>Малеина </cp:lastModifiedBy>
  <cp:lastPrinted>2010-04-15T09:37:00Z</cp:lastPrinted>
  <dcterms:modified xsi:type="dcterms:W3CDTF">2010-04-15T13:04:00Z</dcterms:modified>
  <cp:revision>3</cp:revision>
  <dc:subject/>
  <dc:title>ПОСТАНОВЛЕНИЕ</dc:title>
</cp:coreProperties>
</file>