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«28» марта 2005 г.                                            № 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 ограничении движения</w:t>
      </w:r>
    </w:p>
    <w:p>
      <w:pPr>
        <w:pStyle w:val="Normal"/>
        <w:rPr>
          <w:sz w:val="24"/>
        </w:rPr>
      </w:pPr>
      <w:r>
        <w:rPr>
          <w:sz w:val="24"/>
        </w:rPr>
        <w:t>транспортных средств по</w:t>
      </w:r>
    </w:p>
    <w:p>
      <w:pPr>
        <w:pStyle w:val="Normal"/>
        <w:rPr>
          <w:sz w:val="24"/>
        </w:rPr>
      </w:pPr>
      <w:r>
        <w:rPr>
          <w:sz w:val="24"/>
        </w:rPr>
        <w:t>улицам города Твер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 ФЗ РФ «О безопасности дорожного движения от 10.12.95 г. ФЗ РФ «Об общих принципах организации местного самоуправления в Российской Федерации», Уставом города Твери, для предотвращения разрушения городских дорог в период весенней распутицы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Ввести на территории  г. Твери с 01 апреля 2005 года по 15 мая 2005 года ограничение движения транспортных средств по разрешенной максимальной массе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Запретить на этот период движение грузовых автомобилей с разрешенной  максимальной массой более 4,0 тонн, а также тракторов и самоходных машин без пропусков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Установить, что проезд по улицам города транспортных средств выше разрешенной максимальной массы осуществляется на возмездной основе по пропускам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Утвердить стоимость пропусков согласно приложению к настоящему постановлению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 НП «Служба заказчика по благоустройству территорий г. Твери и капитальному ремонту жилого фонда» (А.Н. Цепко )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  Осуществлять выдачу пропусков на возмездной основе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2. Денежные средства, полученные от выдачи пропусков, за исключением стоимости их  изготовления и оформления,   направлять целевым назначением на финансирование  работ по ремонту дорог города Твери, подвергшихся разрушению в период весенней распутицы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Обеспечить установку дорожных знаков 3.4. по утвержденной схеме организации дорожного движения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4.  Заключить договор на изготовление пропусков  в количестве 4000 шт.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5. Выдавать предприятиям, организациям, учреждениям и частным лицам в текущем году пропуска только после погашения в полном объеме задолженности за пропуска, выданные в 2004 году;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6. В порядке исключения выдавать по заявкам предприятий и организаций, обеспечивающих жизнедеятельность города и финансируемых из бюджета города, льготные пропуска для проезда по улицам города Твери, а именно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для муниципальных предприятий и учреждений – льготные 1 категории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для прочих предприятий – льготные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7.  Совместно с администрациями районов города, МУП «ТТУ» (Даниленко А.В.) и МУП «ПАТП-1» (Строганов Д.А.) до 1 апреля 2005 года составить график первоочередных восстановительных работ по ремонту дорог города и согласовать его с ГИБДД  УВД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8. Предусмотреть выделение  (в качестве образцов) пропусков для ГИБДД УВД в количестве, соответствующем числу стационарных постов  дорожно-патрульной службы;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9. Предусмотреть обменный фонд пропусков для проезда по городу на пропуска, разрешающие проезд по дорогам областного и федерального значения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  МУП «Дороги Твери (Корешков С.Н.)  до 31 марта 2005 года установить на всех въездных дорогах в город соответствующие информационные щиты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7.   Установить, что поливомоечные машины, пескоразбрасыватели, мусоровозы, ассенизаторские машины МУП «Спецавтохозяйство» и МУП «Дороги Твери», аварийные и   ассенизаторские машины МУП «Тверьводоканал», а также аварийные и ассенизаторские машины МУП «ТТУ», МУП «ПАТП -1» и других      муниципальных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редприятий, оборудованные спецсигналом, имеют право передвижения       по городу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Твери без пропусков.</w:t>
      </w:r>
    </w:p>
    <w:p>
      <w:pPr>
        <w:pStyle w:val="Normal"/>
        <w:ind w:right="-766" w:firstLine="720"/>
        <w:jc w:val="both"/>
        <w:rPr/>
      </w:pPr>
      <w:r>
        <w:rPr>
          <w:sz w:val="24"/>
          <w:lang w:val="en-US"/>
        </w:rPr>
        <w:t>8</w:t>
      </w:r>
      <w:r>
        <w:rPr>
          <w:sz w:val="24"/>
        </w:rPr>
        <w:t>.  Предложить отдельному батальону дорожно-патрульной службы (Пискарев Д.В.), районным отделам внутренних дел (Черемушкин Г.Г., Мурадалиев М.М., Осипов Н.Г., Аушев Д.В.) обеспечить контроль  за ограничением движения транспортных средств по улицам города, безопасностью движения в местах проведения ремонтных работ и принимать меры административного воздействия к гражданам и должностным лицам в соответствии с действующим законодательством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>9</w:t>
      </w:r>
      <w:r>
        <w:rPr>
          <w:sz w:val="24"/>
        </w:rPr>
        <w:t>. Настоящее постановление опубликовать в средствах массовой информации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  <w:lang w:val="en-US"/>
        </w:rPr>
        <w:t>0</w:t>
      </w:r>
      <w:r>
        <w:rPr>
          <w:sz w:val="24"/>
        </w:rPr>
        <w:t>.   Настоящее постановление вступает в силу с 01.04.2005 года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>. Контроль  исполнения настоящего постановления возложить  на заместителя Главы администрации 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вери, начальника  департамента жилищно-коммунального хозяйства Д.Г. Сазонова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Глава города Твери</w:t>
        <w:tab/>
        <w:tab/>
        <w:tab/>
        <w:tab/>
        <w:tab/>
        <w:tab/>
        <w:tab/>
        <w:t>О.С. Лебедев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 Постановлению Главы гор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8» марта 2005 г. № 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Стоимость пропусков за провоз тяжеловесных грузов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автомобильным транспортом на расчетный период ограничения дви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7"/>
        <w:gridCol w:w="1718"/>
        <w:gridCol w:w="17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АТ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ышающие пр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устимые значен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(руб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1 д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я дор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я дор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рицеп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ышение об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подъемности АТ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 5 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5 до 10 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ыше 10 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льготного пропуска 1 категории</w:t>
      </w:r>
    </w:p>
    <w:p>
      <w:pPr>
        <w:pStyle w:val="Normal"/>
        <w:rPr>
          <w:sz w:val="24"/>
        </w:rPr>
      </w:pPr>
      <w:r>
        <w:rPr>
          <w:sz w:val="24"/>
        </w:rPr>
        <w:t>на период закрытия дорог                                                                      11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льготного пропуска 2 категории</w:t>
      </w:r>
    </w:p>
    <w:p>
      <w:pPr>
        <w:pStyle w:val="Normal"/>
        <w:rPr>
          <w:sz w:val="24"/>
        </w:rPr>
      </w:pPr>
      <w:r>
        <w:rPr>
          <w:sz w:val="24"/>
        </w:rPr>
        <w:t>на период закрытия дорог                                                                      23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Примечание</w:t>
      </w:r>
      <w:r>
        <w:rPr>
          <w:sz w:val="24"/>
        </w:rPr>
        <w:t>:  Стоимость определена на основании Положения о порядке  компенсации ущерба, наносимого тяжеловесными АТС при проезде по автомобильным дорогам, утвержденного Министерством  транспорта РФ 30.04.97 г., согласованного с Министерством финансов 30.04.97г. и зарегистрированного Министерством юстиции РФ 20.06.97 г. №1334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Управляющий делами администрации города,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начальник организационного  управления                                             М.Ю. Прягаев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алекс</dc:creator>
  <dc:description/>
  <dc:language>en-US</dc:language>
  <cp:lastModifiedBy>smi_mikhaylov</cp:lastModifiedBy>
  <cp:lastPrinted>2004-03-27T14:48:00Z</cp:lastPrinted>
  <dcterms:modified xsi:type="dcterms:W3CDTF">2005-03-29T07:09:00Z</dcterms:modified>
  <cp:revision>6</cp:revision>
  <dc:subject/>
  <dc:title>ПОСТАНОВЛЕНИЕ</dc:title>
</cp:coreProperties>
</file>