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«20» апреля 2011 г.                                                 №  65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проведении митинга и демонстрации 1 мая 2011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вязи с проведением  Региональным отделением политической партии «Справедливая Россия» в Тверской области 1 мая 2011 года демонстрации и митинга в г.Твер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Сбор участников с 10 час. 40 мин. до 11 час. 00 мин. в проулке между домами №5 (Объединенный музей) и № 3 (Картинная галерея) по ул.Советск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Шествие участников с 11 час. 00 мин. до 11 час. 30 мин. по маршруту: д.5 по ул.Советской (Объединенный музей) - ул.Советская – площадь у фонтана, напротив здания Законодательного Собрания Тверской области по ул.Советской, д.3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итинг с 11 час. 30 мин. до 12 час.30 мин. на площади у фонтана, напротив здания Законодательного Собрания Тверской области по ул.Советской, д.3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Предупредить секретаря Совета регионального отделения политической партии «Справедливая Россия» в Тверской области Борблик Э.Н. об обязанности соблюдения законодательства Российской Федерации и Тверской области об организации и проведении публичных мероприятий, указанных в уведомлении целей и условий проведения публичного мероприятия, соблюдения его участниками  общественного порядка и выполнения иных требований, предусмотренных частью 4 статьи 5 Федерального закона от 19.06.2004 №54-ФЗ «О собраниях, митингах, демонстрациях, шествиях и пикетированиях», а также о недопущении экстремистской деятельности  и своевременного ее пресе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 Принять меры по поддержанию общественного порядка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  Проинформировать УВД по г.Твери о публичном мероприятии, проводимом 1 ма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.Твери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публичного мероприятия Головина В.И. –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 за  исполнением постановления возложить на начальника управления защиты правопорядка и административных органов                 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В.М. Павлов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12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2:00Z</dcterms:created>
  <dc:creator>1</dc:creator>
  <dc:description/>
  <cp:keywords/>
  <dc:language>en-US</dc:language>
  <cp:lastModifiedBy>inf_maleina</cp:lastModifiedBy>
  <cp:lastPrinted>2011-04-19T15:10:00Z</cp:lastPrinted>
  <dcterms:modified xsi:type="dcterms:W3CDTF">2011-04-21T10:48:00Z</dcterms:modified>
  <cp:revision>3</cp:revision>
  <dc:subject/>
  <dc:title>ПОСТАНОВЛЕНИЕ</dc:title>
</cp:coreProperties>
</file>