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 xml:space="preserve">Приложение №2 к постановлению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«__»_________2011 №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Тверь                                     </w:t>
        <w:tab/>
        <w:tab/>
        <w:tab/>
        <w:t>«__» _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артамент жилищно-коммунального  хозяйства  администрации  г.  Твери, именуемый   в   дальнейшем   "Департамент",   в  лице  начальника департамента  жилищно-коммунального  хозяйства  администрации города  Твери_____________________________________________________________,действующего на основании _________________________________________ и Положения, с одной стороны, и 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, именуемый в дальнейшем "Получатель субсидии", в лице_______________________________________, действующего на основании _________________________________, с другой стороны, в  соответствии  с постановлением   администрации   города Твери  № 1352 от «01» августа 2011 г. заключили настоящее соглашение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соглашение регламентирует отношения по предоставлению субсидии Департаментом Получателю субсидии, на возмещение затрат по проведенному капитальному ремонту кровли многоквартирного (жилого) дома № ______ по ул. _______________________ г. Твер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предоставления Субсид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убсидия предоставляется Получателю субсидии при условии предоставления в Департамент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рытии отдельного банковского счета в кредитной организации, входящей в систему страхования вкладов, без права безакцептного списания средств банком, отдельно по каждому до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й протоколов рассмотрения заявок участников конкурса и договоров с подрядными организациями на выполнение работ и осуществление технического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а выполненных работ по капитальному ремонту кровли дома и осуществлению технического надзора по форме № КС-2, утвержденной постановлением Госкомстата России от 11.11.1999 № 100, подписанного представителями Управления государственная жилищная инспекция Тверской области, Департамента ЖКХ, администрации соответствующего района в городе Твери, наймодателя в муниципальном жилищном фонде, организацией, осуществляющей технический  надзор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тоимости выполненных работ и затрат по форме № КС-3, утвержденной постановлением Госкомстата России от 11.11.1999 № 100, подписанной представителями Управления государственная жилищная инспекция Тверской области, Департамента ЖКХ, администрации соответствующего района в городе Твери, наймодателя в муниципальном жилищном фонде, а также лицами, уполномоченными действовать от имени собственников помещений в многоквартирном (жилом)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а приемки в эксплуатацию работ, подписанного, в том числе, наймодателем в муниципальном жилищном фонде (при наличии муниципальных жилых помещений), представителем Управления государственная жилищная инспекция Тверской области, представителем администрации соответствующего района  в городе Твери, организацией, осуществляющей технический надзор, а также лицами, уполномоченными действовать от имени собственников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но-сметной документации, утвержденной в установленном зако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факт внесения (наличия) средств собственников в размере, соответствующей доле участия в софинансирования капитального ремонта кровли, принятой на общем собрании собственников помещ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мер субсидии по возмещению затрат по проведенному капитальному ремонту кровли многоквартирного (жилого) дома опреде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говора с подрядной организац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о-сметной документации, утвержденной в установленном законом порядк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выполненных работ, подписанного представителями Управления государственная жилищная инспекция Тверской области, Департамента ЖКХ, администрации соответствующего района в городе Твери,   Наймодателя в муниципальном жилищном фонде, а также лицами, уполномоченными действовать от имени собственников помещений в многоквартирном (жилом) доме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и софинансирования расходов собственников на проведение капитального ремон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составляет ____________________ рублей, в том числ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руб. составляет  размер финансирования Получателем  собственной доли в расходах на проведение капитального ремонта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 руб. составляет размер предоставляемых средств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_ руб. составляет размер финансирования муниципалитета как собственника муниципальных помещений в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едоставление Субсидии Получателю субсидии осуществляется в безналичной форме путем перечисления на расчетный счет Получател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язанности Получател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течении 10 дней после получения средств субсидии предоставить в департамент ЖКХ отчет об использовании средств субсидии, включа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платежного поручения о перечислении средств субсидии на счет подряд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пию выписки с отдельного банковского счета, открытого в кредитной организации, подтверждающей списание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по запросу департамента ЖК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рава и обязанности Департ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после предоставления Получателем субсидии документов, предусмотренных постановлением администрации города Твери от 01.08.2011 №1352, и соответствующих действующему законодательству и настоящему Порядку, перечислить  денежные  средства  на  отдельный  банковский  счет Получател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выявления фактов предоставления Получателем субсидии недостоверных сведений, необходимых для расчета размера субсидии на капитальный ремонт, либо выявления недостоверных сведений в документах, предусмотренных Порядком, утвержденным постановлением администрации города Твери от 01.08.2011 №1352,а также в случае нецелевого использования средств предоставленной субсидии, субсидия подлежит возврату в бюджет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епартамент имеет право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контроль за целевым использованием средств предоставленной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запрашивать отчеты от получател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осуществлять проведение сверок расчетов и полноты перечисления средств в адрес подряд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субсидии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 целевое использование полученной субсид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редоставляемых свед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ставления отч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е нарушения, в соответствии с действующим законодательством и условиями соглашения и Порядка, утвержденного постановлением администрации города Твери от 01.08.2011№1352 в части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Срок действия и иные усло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Настоящее соглашение вступает в силу с момента подписания его сторонами и действует до 19.12.20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5" w:hanging="0"/>
        <w:rPr>
          <w:sz w:val="28"/>
          <w:szCs w:val="28"/>
        </w:rPr>
      </w:pPr>
      <w:r>
        <w:rPr>
          <w:sz w:val="28"/>
          <w:szCs w:val="28"/>
        </w:rPr>
        <w:t>Департамент</w:t>
        <w:tab/>
        <w:tab/>
        <w:tab/>
        <w:tab/>
        <w:tab/>
        <w:tab/>
        <w:tab/>
        <w:t>Получатель субсидии</w:t>
      </w:r>
    </w:p>
    <w:p>
      <w:pPr>
        <w:pStyle w:val="Normal"/>
        <w:autoSpaceDE w:val="false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 xml:space="preserve">А.С. Шумский </w:t>
      </w:r>
    </w:p>
    <w:p>
      <w:pPr>
        <w:pStyle w:val="Normal"/>
        <w:autoSpaceDE w:val="false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8:00Z</dcterms:created>
  <dc:creator>1</dc:creator>
  <dc:description/>
  <dc:language>en-US</dc:language>
  <cp:lastModifiedBy>inf_maleina</cp:lastModifiedBy>
  <cp:lastPrinted>2011-08-15T11:48:00Z</cp:lastPrinted>
  <dcterms:modified xsi:type="dcterms:W3CDTF">2011-08-15T13:58:00Z</dcterms:modified>
  <cp:revision>2</cp:revision>
  <dc:subject/>
  <dc:title/>
</cp:coreProperties>
</file>