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6»  декабря 2010 г.                                                                 № 27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и дополнений в муниципальную программу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Внедрение коллективного (общедомового) учета тепловой энергии, горячей, холодной воды и электрической энергии в многоквартирных домах города Твери на 2009-2011 годы», утвержденную  постановлением Главы администрации города Твери от 09.04.2009 № 104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iCs/>
          <w:sz w:val="28"/>
          <w:szCs w:val="28"/>
        </w:rPr>
        <w:t>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постановлением Администрации Тверской области от 25.10.2010 № 541-па «Об утверждении Порядка участия муниципальных образований Тверской области в областных мероприятиях по проведению капитального ремонта многоквартирных домов и методики расчета размера финансовой поддержки на проведение капитального ремонта многоквартирного дома, включенного в областные мероприятия по проведению капитального ремонта многоквартирных домов на 2010 год в рамках долгосрочной целевой программы Тверской области «Развитие жилищно-коммунального и газового хозяйства Тверской области на 2010-2014 годы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 Внести в муниципальную программу «Внедрение коллективного (общедомового) учета тепловой энергии, горячей, холодной воды и электрической энергии в многоквартирных домах города Твери на 2009-2011 годы», утвержденную  постановлением Главы администрации города Твери от 09.04.2009 № 1046 (далее – Программа) следующие изменения и дополнения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Абзац 2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 течение 2010 года настоящая муниципальная Программа реализуется в рамках исполнения и за счет средств, предусмотренных муниципальной адресной программой по проведению капитального ремонта многоквартирных домов города Твери на 2010-2011 годы, утвержденной постановлением администрации города Твери от 29.11.2010 № 2565.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Абзац 3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Мероприятия, реализуемые в течение 2011 года, финансируются за счет средств бюджета города Твери и средств собственников помещений в многоквартирных домах. На основании решений общих собраний собственников помещений в многоквартирных домах о проведении капитального ремонта и установке приборов и систем учета энергоресурсов, муниципальное образование - город Тверь участвует в софинансировании мероприятий по капитальному ремонту в части оплаты обязательств собственника помещений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собственниками помещений в многоквартирных домах решение о проведении капитального ремонта и установке приборов учета не будет принято, и в бюджете города Твери на 2011 год не будет предусмотрен необходимый объем софинансирования на реализацию мероприятий Программы, настоящая муниципальная Программа подлежит корректировке путем внесения в нее соответствующих изменений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Раздел «Основания для разработки Программы» таблицы дополнить дефис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-Федеральный закон </w:t>
      </w:r>
      <w:r>
        <w:rPr>
          <w:iCs/>
          <w:sz w:val="28"/>
          <w:szCs w:val="28"/>
        </w:rPr>
        <w:t>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;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4. Из раздела «Основания для разработки Программы» таблицы исключить дефис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outlineLvl w:val="0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«- Постановление Правительства Российской Федерации от 17.11.2001 № 797 «О подпрограмме «Реформирование и модернизация жилищно-коммунального комплекса Российской Федерации» Федеральной целевой программы «Жилище» на 2002-2010 годы»;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разделе «Объемы и источники финансирования Программы» таблицы пункт 2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2) в 2010 году –  2 488,7 тыс. руб., в том числе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областного бюджета Тверской области – 1 244,0 тыс.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бюджета города Твери – 995,2 тыс.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товариществ собственников жилья – 248,8 тыс. руб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6. Абзац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Объемы и источники финансирования Программы»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В течение 2010 года настоящая муниципальная Программа реализуется в рамках исполнения и за счет средств, предусмотренных муниципальной адресной программой по проведению капитального ремонта многоквартирных домов города Твери на 2010-2011 годы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7. Абзац 3 Раздел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«Объемы и источники финансирования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Мероприятия, реализуемые в течение 2011 года, финансируются за счет средств бюджета города Твери и средств собственников помещений в многоквартирных домах. На основании решений общих собраний собственников помещений в многоквартирных домах о проведении капитального ремонта и установке приборов и систем учета энергоресурсов, муниципальное образование - город Тверь участвует в софинансировании мероприятий по капитальному ремонту в части оплаты обязательств собственника помещений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собственниками помещений в многоквартирных домах решение о проведении капитального ремонта и установке приборов учета не будет принято, и в бюджете города Твери на 2011 год не будет предусмотрен необходимый объем софинансирования на реализацию мероприятий Программы, настоящая муниципальная Программа подлежит корректировке путем внесения в нее соответствующих изменений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8. Абзац 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Объемы и источники финансирования Программы»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Общий объем финансирования мероприятий Программы составит                    тыс. руб. (представлен в таблице 3)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средства Фонда – 44 969,44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средства областного бюджета Тверской области – 4 388,808,80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бюджета города Твери – 161 677,22 тыс. руб.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ществ собственников жилья (жилищных, жилищно-строительных кооперативов или иных специализированных кооперативов) и собственников помещений – 644129,92 тыс. руб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10. Таблицу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Объемы и источники финансирования Программы»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«</w:t>
      </w:r>
      <w:r>
        <w:rPr/>
        <w:t>Таблица 3</w:t>
      </w:r>
    </w:p>
    <w:tbl>
      <w:tblPr>
        <w:tblW w:w="10830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350"/>
        <w:gridCol w:w="1284"/>
        <w:gridCol w:w="1995"/>
        <w:gridCol w:w="1485"/>
        <w:gridCol w:w="1533"/>
        <w:gridCol w:w="1428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- </w:t>
              <w:br/>
              <w:t xml:space="preserve">пальное </w:t>
              <w:br/>
              <w:t xml:space="preserve">образо- </w:t>
              <w:br/>
              <w:t xml:space="preserve">вание   </w:t>
              <w:br/>
              <w:t xml:space="preserve">город   </w:t>
              <w:br/>
              <w:t>Тверь</w:t>
            </w:r>
          </w:p>
        </w:tc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евого финансирования по внедрению коллективного   </w:t>
              <w:br/>
              <w:t xml:space="preserve">(общедомового) учета тепловой энергии, горячей, холодной воды </w:t>
              <w:br/>
              <w:t xml:space="preserve">и электрической энергии, газа в многоквартирных домах на    </w:t>
              <w:br/>
              <w:t>территории города Твер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  <w:br/>
              <w:t xml:space="preserve">Фонда  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и местного </w:t>
              <w:br/>
              <w:t xml:space="preserve">бюджетов            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  <w:br/>
              <w:t xml:space="preserve">ТСЖ, ЖК, </w:t>
              <w:br/>
              <w:t>СК, СПК и</w:t>
              <w:br/>
              <w:t>собствен-</w:t>
              <w:br/>
              <w:t xml:space="preserve">ников    </w:t>
              <w:br/>
              <w:t>помещений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з </w:t>
              <w:br/>
              <w:t xml:space="preserve">всех   </w:t>
              <w:br/>
              <w:t>источ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</w:t>
              <w:br/>
              <w:t xml:space="preserve">бюджета  </w:t>
              <w:br/>
              <w:t xml:space="preserve">Тверской </w:t>
              <w:br/>
              <w:t xml:space="preserve">област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 </w:t>
              <w:br/>
              <w:t xml:space="preserve">города  </w:t>
              <w:br/>
              <w:t xml:space="preserve">Твери   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69,44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,23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4,8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42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7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9,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4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8,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332,6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332,6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1330,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663,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69,44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85,8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,8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77,2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129,9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16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11. Дополн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«Объемы и источники финансирования Программы» Программы абзацами 7 и 8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Планируемый общий объем долевого финансирования внедрения коллективного (общедомового) учета тепловой энергии, горячей, холодной воды и электрической энергии в многоквартирных домах на территории города Твери на 2010 год за счет средств областного бюджета Тверской области и бюджета города Твери в рамках Программы составляет 2 239,2 тыс. рублей или 90 % от общего объема финансирования на эти цел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в 2010 году необходимо обеспечить коммерческий учет затрат тепловой и электрической энергии, горячего и холодного водоснабжения в многоквартирных домах города Твери, согласно перечню (приложение № 3 к Программе)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 Приложение № 2 к Программе изложить в редакции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3. Дополнить Программу приложением № 3,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Савченко Н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настоящего постановления представить в срок до 1 апреля 2011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>В.Б. Толо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both"/>
        <w:outlineLvl w:val="0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4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autoSpaceDE w:val="false"/>
        <w:ind w:firstLine="54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«16» декабря 2010 г. № 272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 к муниципальной подпрограмме «Внедрение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ллективного (общедомового) учета тепловой энергии, горячей, холодной воды и электрической энергии в многоквартирных домах на территории города Твери на 2009-2011 годы» 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ланируемых показателях по поэтапному перех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отпуск ресурсов (тепловой энергии, горячей и холод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оды, электрической энергии, газа) потребител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оказаниями коллективных (общедомовых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боров учета потребления таких ресурсов в рам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адрес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41"/>
        <w:gridCol w:w="1026"/>
        <w:gridCol w:w="855"/>
        <w:gridCol w:w="1620"/>
        <w:gridCol w:w="1350"/>
        <w:gridCol w:w="1485"/>
        <w:gridCol w:w="1425"/>
        <w:gridCol w:w="945"/>
      </w:tblGrid>
      <w:tr>
        <w:trPr>
          <w:trHeight w:val="24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У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,    </w:t>
              <w:br/>
              <w:t xml:space="preserve">оснащенные </w:t>
              <w:br/>
              <w:t>ПУ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затраченные на установку приборов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</w:t>
              <w:br/>
              <w:t xml:space="preserve">субъекта </w:t>
              <w:br/>
              <w:t>РФ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– город Тверь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8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2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,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6,402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С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,69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18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7,768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С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3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2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6,326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8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952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С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5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С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С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.7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С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13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62,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50,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С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80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60,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40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С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78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5,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22,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,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С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 xml:space="preserve">за    </w:t>
              <w:br/>
              <w:t>2009 -</w:t>
              <w:br/>
              <w:t xml:space="preserve">2011  </w:t>
              <w:br/>
              <w:t xml:space="preserve">годы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02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,4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33,4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745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С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12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39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46,34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783,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С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57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6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5,16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41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58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С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 </w:t>
              <w:br/>
              <w:t>муниципальному</w:t>
              <w:br/>
              <w:t xml:space="preserve">образованию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16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,4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77,5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129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>О.В. Николаев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1:00Z</dcterms:created>
  <dc:creator>татьяна</dc:creator>
  <dc:description/>
  <cp:keywords/>
  <dc:language>en-US</dc:language>
  <cp:lastModifiedBy>inf_maleina</cp:lastModifiedBy>
  <cp:lastPrinted>2010-12-13T16:58:00Z</cp:lastPrinted>
  <dcterms:modified xsi:type="dcterms:W3CDTF">2010-12-17T09:07:00Z</dcterms:modified>
  <cp:revision>4</cp:revision>
  <dc:subject/>
  <dc:title>П О С Т А Н О В Л Е Н И Е</dc:title>
</cp:coreProperties>
</file>