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«26» ноября 2010 г.                                                       № 25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. Твер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администрации города Твери от 28.12.2009 № 36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ородской целевой программы «Комплекс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илактика правонарушений в г.Твери на 2010-2012 годы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</w:t>
      </w:r>
      <w:r>
        <w:rPr>
          <w:sz w:val="28"/>
        </w:rPr>
        <w:t xml:space="preserve">В соответствии со ст.179 Бюджетного кодекса РФ, ст.42 Положения о  бюджетном процессе в городе Твери, утвержденного решением Тверской городской Думы от 25.09.2009  № 188(228)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городскую целевую программу «Комплексная профилактика правонарушений в г.Твери на 2010-2012 годы» (далее - Программа), утвержденную постановлением Главы администрации города Твери от 28.12.2009   № 3615   «Об утверждении городской целевой</w:t>
        <w:tab/>
        <w:t xml:space="preserve"> программы «Комплексная профилактика правонарушений в г.Твери на 2010-2012 годы», следующие изменения по вопросам финансирования мероприятий в 2011 году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ab/>
      </w:r>
      <w:r>
        <w:rPr>
          <w:sz w:val="28"/>
          <w:szCs w:val="24"/>
        </w:rPr>
        <w:t>1.1. Раздел Паспорта Программы «Источник  и объем финансирования Программы» изложить в следующей редакции:</w:t>
      </w:r>
    </w:p>
    <w:p>
      <w:pPr>
        <w:pStyle w:val="Normal"/>
        <w:ind w:right="176" w:hanging="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32"/>
                <w:szCs w:val="24"/>
              </w:rPr>
            </w:pPr>
            <w:r>
              <w:rPr>
                <w:sz w:val="28"/>
                <w:szCs w:val="24"/>
              </w:rPr>
              <w:t>Источник  и объем финансирования Программы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точник финансирования - городской бюджет. 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4"/>
              </w:rPr>
              <w:t xml:space="preserve">Общий объем средств на реализацию Программы составляет    8 371 700 руб., в т.ч. по годам: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0 г. –  2 983 000 руб.,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11 г. – 1 903 000 руб.,  </w:t>
            </w:r>
          </w:p>
          <w:p>
            <w:pPr>
              <w:pStyle w:val="Normal"/>
              <w:ind w:right="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2 г. –  3 485 700 руб.</w:t>
            </w:r>
          </w:p>
          <w:p>
            <w:pPr>
              <w:pStyle w:val="Normal"/>
              <w:ind w:right="176" w:hanging="0"/>
              <w:jc w:val="both"/>
              <w:rPr>
                <w:sz w:val="32"/>
                <w:szCs w:val="24"/>
              </w:rPr>
            </w:pPr>
            <w:r>
              <w:rPr>
                <w:sz w:val="28"/>
                <w:szCs w:val="24"/>
              </w:rPr>
              <w:t>В случае принятия Федерального закона, определяющего порядок организации и деятельности муниципальной милиции, состав мероприятий Программы и объем их финансирования могут быть изменены путем внесения изменений в настоящую Программу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159" w:hanging="0"/>
        <w:jc w:val="right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»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Раздел 4 Программы «Источник и объем  финансирования Программы» изложить в следующей редакции:</w:t>
      </w:r>
    </w:p>
    <w:p>
      <w:pPr>
        <w:pStyle w:val="Normal"/>
        <w:ind w:right="21" w:hanging="0"/>
        <w:jc w:val="both"/>
        <w:rPr>
          <w:szCs w:val="24"/>
        </w:rPr>
      </w:pPr>
      <w:r>
        <w:rPr>
          <w:sz w:val="28"/>
          <w:szCs w:val="24"/>
        </w:rPr>
        <w:t xml:space="preserve">                           </w:t>
      </w:r>
      <w:r>
        <w:rPr>
          <w:sz w:val="28"/>
          <w:szCs w:val="24"/>
        </w:rPr>
        <w:t>« 4. Источник и объем финансирования Программы</w:t>
        <w:tab/>
      </w:r>
    </w:p>
    <w:p>
      <w:pPr>
        <w:pStyle w:val="Normal"/>
        <w:ind w:right="21" w:firstLine="708"/>
        <w:jc w:val="both"/>
        <w:rPr/>
      </w:pPr>
      <w:r>
        <w:rPr>
          <w:sz w:val="28"/>
          <w:szCs w:val="24"/>
        </w:rPr>
        <w:t xml:space="preserve">Финансирование Программы осуществляется за счет средств городского бюджета. Общий объем финансирования 8 371 700 руб., в т.ч. по годам: 2010 г. –  2 983 000 руб., 2011 г. – 1 903 000 руб.,  2012 г. – 3 485 700 руб. </w:t>
      </w:r>
    </w:p>
    <w:p>
      <w:pPr>
        <w:pStyle w:val="Normal"/>
        <w:ind w:right="21"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лучае принятия Федерального закона, определяющего порядок организации и деятельности муниципальной милиции, состав мероприятий Программы и объем их финансирования могут быть изменены путем внесения изменений в настоящую Программ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ы 7.1.–7.3 и итоговую строку таблицы приложения к Программе «Перечень мероприятий ГЦП «Комплексная профилактика правонарушений в г.Твери на 2010-2012 годы»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данного постановления возложить на             начальника управления защиты правопорядка и административных органов     Козлова А.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4" w:hanging="454"/>
        <w:jc w:val="both"/>
        <w:rPr>
          <w:sz w:val="28"/>
        </w:rPr>
      </w:pPr>
      <w:r>
        <w:rPr>
          <w:sz w:val="28"/>
        </w:rPr>
        <w:t>Глава  администрации города                                                                  В.Б. Толоко</w:t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ноября 2010 года  № 2526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440"/>
        <w:gridCol w:w="1080"/>
        <w:gridCol w:w="1080"/>
        <w:gridCol w:w="1260"/>
        <w:gridCol w:w="900"/>
      </w:tblGrid>
      <w:tr>
        <w:trPr>
          <w:trHeight w:val="35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.  Финансовое обеспечение Программы *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7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4"/>
              </w:rPr>
              <w:t>Материальная помощь семьям сотрудников правоохранительных органов, погибших или получивших ранение при исполнении служебных обяза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2010-2012 г.г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подготовке к отправке сотрудников правоохранительных органов в служебную командировку на территорию  Северо-Кавказского регион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3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-2012 г.г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риальное поощрение сотрудников правоохранительных органов - за добросовестное исполнение служебных обязанностей, народных дружинников и граждан - за отличие в охране общественного порядка на территор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8"/>
                <w:szCs w:val="24"/>
              </w:rPr>
              <w:t>7 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 4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9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     города Т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-2012 г.г.</w:t>
            </w:r>
          </w:p>
        </w:tc>
      </w:tr>
      <w:tr>
        <w:trPr>
          <w:trHeight w:val="3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66"/>
                <w:sz w:val="28"/>
                <w:szCs w:val="24"/>
              </w:rPr>
            </w:pPr>
            <w:r>
              <w:rPr>
                <w:b/>
                <w:color w:val="993366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Итого: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4"/>
              </w:rPr>
            </w:pPr>
            <w:r>
              <w:rPr>
                <w:b/>
                <w:color w:val="993366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 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 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 4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* </w:t>
      </w:r>
      <w:r>
        <w:rPr>
          <w:sz w:val="28"/>
          <w:szCs w:val="24"/>
        </w:rPr>
        <w:t xml:space="preserve">В случае принятия Федерального закона, определяющего порядок организации и деятельности муниципальной милиции, состав мероприятий Программы и объем их финансирования могут быть изменены путем внесения изменений в настоящую Программу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щиты правопорядка и </w:t>
      </w:r>
    </w:p>
    <w:p>
      <w:pPr>
        <w:pStyle w:val="Normal"/>
        <w:rPr>
          <w:sz w:val="28"/>
        </w:rPr>
      </w:pPr>
      <w:r>
        <w:rPr>
          <w:sz w:val="28"/>
        </w:rPr>
        <w:t>административных органов                                                                      А.К. Коз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3:00Z</dcterms:created>
  <dc:creator>1</dc:creator>
  <dc:description/>
  <cp:keywords/>
  <dc:language>en-US</dc:language>
  <cp:lastModifiedBy>inf_maleina</cp:lastModifiedBy>
  <cp:lastPrinted>2010-11-19T15:45:00Z</cp:lastPrinted>
  <dcterms:modified xsi:type="dcterms:W3CDTF">2010-11-26T09:01:00Z</dcterms:modified>
  <cp:revision>4</cp:revision>
  <dc:subject/>
  <dc:title>ПОСТАНОВЛЕНИЕ</dc:title>
</cp:coreProperties>
</file>