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8» июля 2011 г.</w:t>
        <w:tab/>
        <w:t xml:space="preserve">                               № 123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Главы администрации города Твери от 03.04.2008 №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обходимостью приведения постановления главы администрации города Твери от 03.04.2008 №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» в соответствие с требованиями постановления администрации Тверской области от  14.03.2008 №56-па «О разработке региональной программы «Адресная программа Тверской области по проведению капитального ремонта многоквартирных домов»», а также в связи с кадровыми изменениями в структурных подразделениях администрации города Твер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администрации города Твери от 03.04.2008 №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» (далее по тексту – Постановление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Таблицу пункта 3.11 Приложения №1 к  Постановлению, изложить в редакции Приложения №1 к настоящему постановлению.</w:t>
      </w:r>
    </w:p>
    <w:p>
      <w:pPr>
        <w:pStyle w:val="TextBody"/>
        <w:rPr/>
      </w:pPr>
      <w:r>
        <w:rPr>
          <w:sz w:val="28"/>
          <w:szCs w:val="28"/>
        </w:rPr>
        <w:t>1.2.</w:t>
        <w:tab/>
        <w:t>Нумерацию пунктов  4.4.1 и 4.4.2.  Приложения №1 к Постановлению заменить нумерацией 4.5.1. и  4.5.2.</w:t>
      </w:r>
    </w:p>
    <w:p>
      <w:pPr>
        <w:pStyle w:val="TextBody"/>
        <w:rPr/>
      </w:pPr>
      <w:r>
        <w:rPr>
          <w:sz w:val="28"/>
          <w:szCs w:val="28"/>
        </w:rPr>
        <w:t>1.3. Пункт 4.5. Приложения №1 к Постановлению считать пунктом 4.6.,  дополнив его абзацем следующего содерж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Копии свидетельств о праве собственности на нежилые помещения, расположенные в многоквартирном доме, претендующем на включение в Муниципальную программ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Приложение №2 к Постановлению изложить в редакции Приложения №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 А.С. Шумск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22:00Z</dcterms:created>
  <dc:creator>1</dc:creator>
  <dc:description/>
  <cp:keywords/>
  <dc:language>en-US</dc:language>
  <cp:lastModifiedBy>inf_maleina</cp:lastModifiedBy>
  <cp:lastPrinted>2011-07-13T09:52:00Z</cp:lastPrinted>
  <dcterms:modified xsi:type="dcterms:W3CDTF">2011-07-18T07:45:00Z</dcterms:modified>
  <cp:revision>3</cp:revision>
  <dc:subject/>
  <dc:title>П О С Т А Н О В Л Е Н И Е</dc:title>
</cp:coreProperties>
</file>