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>22</w:t>
      </w:r>
      <w:r>
        <w:rPr/>
        <w:t xml:space="preserve">_» </w:t>
      </w:r>
      <w:r>
        <w:rPr>
          <w:u w:val="single"/>
        </w:rPr>
        <w:t>августа</w:t>
      </w:r>
      <w:r>
        <w:rPr/>
        <w:t xml:space="preserve">_ 2008 г. </w:t>
        <w:tab/>
        <w:tab/>
        <w:tab/>
        <w:tab/>
        <w:tab/>
        <w:tab/>
        <w:tab/>
        <w:t xml:space="preserve"> № _</w:t>
      </w:r>
      <w:r>
        <w:rPr>
          <w:u w:val="single"/>
        </w:rPr>
        <w:t>2256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мещении финансовых средств внутри мероприятий,  внесенных   в Городскую  целевую   программу «Развитие и благоустройство Заволжского района города Твери на 2006 – 2008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перативности исполнения мероприятий Городской целевой программы «Развитие и благоустройство Заволжского района города Твери на 2006-2008 годы», а также в связи с  необходимостью уточнения объемов работ и концентрацией бюджетных средств на решение более значимых проблем, руководствуясь Приложением  №1 к Городской целевой программе  «Развитие  и благоустройство Заволжского района города Твери  на 2006-2008 годы», утвержденной   Решением   Тверской городской Думы от 27 января 2006 года №46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Переместить финансовые средства внутри мероприятий, внесенных в Городскую   целевую   программу «Развитие и благоустройство Заволжского района города Твери  на </w:t>
      </w:r>
    </w:p>
    <w:p>
      <w:pPr>
        <w:pStyle w:val="Normal"/>
        <w:rPr/>
      </w:pPr>
      <w:r>
        <w:rPr/>
        <w:t>2006 – 2008годы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правлению      муниципального     заказа      администрации      города        Твери (В.А. Кабанов) обеспечить размещение муниципального заказа согласно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Муниципальному  заказчику  Программы  администрации  Заволжского района в </w:t>
      </w:r>
    </w:p>
    <w:p>
      <w:pPr>
        <w:pStyle w:val="Normal"/>
        <w:rPr/>
      </w:pPr>
      <w:r>
        <w:rPr/>
        <w:t xml:space="preserve">г. Твери (М.В. Дроздов) подготовить проект  решения Тверской городской Думы о внесении соответствующих изменений в  Городскую    целевую    программу  «Развитие и благоустройство Заволжского района города Твери  на 2006 – 2008годы».  </w:t>
      </w:r>
    </w:p>
    <w:p>
      <w:pPr>
        <w:pStyle w:val="Normal"/>
        <w:ind w:firstLine="708"/>
        <w:jc w:val="both"/>
        <w:rPr/>
      </w:pPr>
      <w:r>
        <w:rPr/>
        <w:t>4. Финансовому управлению администрации города Твери (В.И. Смирнов) подготовить проект решения  Тверской городской Думы о внесении установленным  порядком  соответствующих  изменений  в  решение    ТГД  от  25.12.2007  № 191 (237) «О бюджете города Твери на 2008 год», обеспечить финансирование Программы согласно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Департаменту общественных коммуникаций (Р.Н. Дзюба) опубликовать настоящее Постановление в газете «Муниципальные ве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  за  выполнением настоящего постановления возложить на первого заместителя Главы администрации города Твери И.А. Смирн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города </w:t>
        <w:tab/>
        <w:tab/>
        <w:tab/>
        <w:tab/>
        <w:tab/>
        <w:tab/>
        <w:t>О.Б. Кудр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</w:t>
        <w:tab/>
        <w:tab/>
        <w:tab/>
        <w:t xml:space="preserve">__________________ </w:t>
        <w:tab/>
        <w:t>И.А. Смир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>организационного управления</w:t>
        <w:tab/>
        <w:tab/>
        <w:t>__________________        Н.Р. Семикле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«___»________ 2008г. Начальника финансового </w:t>
      </w:r>
    </w:p>
    <w:p>
      <w:pPr>
        <w:pStyle w:val="Normal"/>
        <w:rPr/>
      </w:pPr>
      <w:r>
        <w:rPr/>
        <w:t xml:space="preserve">управления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</w:t>
        <w:tab/>
        <w:t xml:space="preserve">         В.И. Смирн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ки, </w:t>
      </w:r>
    </w:p>
    <w:p>
      <w:pPr>
        <w:pStyle w:val="Normal"/>
        <w:rPr/>
      </w:pPr>
      <w:r>
        <w:rPr/>
        <w:t>инвестиций и промышленной политики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</w:t>
        <w:tab/>
        <w:tab/>
        <w:tab/>
        <w:tab/>
        <w:t>__________________</w:t>
        <w:tab/>
        <w:t>Л.А. Шевч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  <w:tab/>
        <w:tab/>
        <w:t>__________________</w:t>
        <w:tab/>
        <w:t>Я.В. Каплу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Normal"/>
        <w:rPr/>
      </w:pPr>
      <w:r>
        <w:rPr/>
        <w:t>Заволжского района в г. Твери</w:t>
        <w:tab/>
        <w:tab/>
        <w:t>__________________</w:t>
        <w:tab/>
        <w:t>М.В. Дрозд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»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</w:t>
      </w:r>
    </w:p>
    <w:p>
      <w:pPr>
        <w:pStyle w:val="Normal"/>
        <w:rPr/>
      </w:pPr>
      <w:r>
        <w:rPr/>
        <w:t>- Администрация Заволжского района в г. Твери – 1 экз.</w:t>
      </w:r>
    </w:p>
    <w:p>
      <w:pPr>
        <w:pStyle w:val="Normal"/>
        <w:rPr/>
      </w:pPr>
      <w:r>
        <w:rPr/>
        <w:t>- Департамент экономики, инвестиций и промышленной политики администрации города Твери – 1 экз.</w:t>
      </w:r>
    </w:p>
    <w:p>
      <w:pPr>
        <w:pStyle w:val="Normal"/>
        <w:rPr/>
      </w:pPr>
      <w:r>
        <w:rPr/>
        <w:t xml:space="preserve"> </w:t>
      </w:r>
      <w:r>
        <w:rPr/>
        <w:t>-Организационное управление администрации города Твери -2экз.</w:t>
      </w:r>
    </w:p>
    <w:p>
      <w:pPr>
        <w:pStyle w:val="Normal"/>
        <w:rPr/>
      </w:pPr>
      <w:r>
        <w:rPr/>
        <w:t>- Финансовое управление администрации города Твер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  <w:t>Заместителем начальника  отдела благоустройства и ЖКК администрации Заволжского района в г. Твери Е.В. Ор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2008 г.</w:t>
      </w:r>
    </w:p>
    <w:p>
      <w:pPr>
        <w:pStyle w:val="Normal"/>
        <w:rPr/>
      </w:pPr>
      <w:r>
        <w:rPr/>
        <w:t>тел. 52 83 83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33:00Z</dcterms:created>
  <dc:creator>New</dc:creator>
  <dc:description/>
  <cp:keywords/>
  <dc:language>en-US</dc:language>
  <cp:lastModifiedBy>Малеина </cp:lastModifiedBy>
  <cp:lastPrinted>2001-01-06T09:36:00Z</cp:lastPrinted>
  <dcterms:modified xsi:type="dcterms:W3CDTF">2008-09-08T06:49:00Z</dcterms:modified>
  <cp:revision>12</cp:revision>
  <dc:subject/>
  <dc:title>ТВЕРСКАЯ ГОРОДСКАЯ ДУМА</dc:title>
</cp:coreProperties>
</file>