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9» июня 2011 г.</w:t>
        <w:tab/>
        <w:tab/>
        <w:tab/>
        <w:tab/>
        <w:tab/>
        <w:t xml:space="preserve"> </w:t>
        <w:tab/>
        <w:tab/>
        <w:t xml:space="preserve"> № 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размещ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на территории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iCs/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 xml:space="preserve">остановлений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от 29.09.2010 № 772 «Об утверждении правил включения нестационарных торговых объектов, расположенных на земельных участках, в 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9.09.2010 № 458-па «О 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постановления администрации города Твери от 03.03.2011 № 297 «О размещении нестационарных торговых объектов  на территории города Твери» на основании заключений комиссии по размещению нестационарных торговых объектов на территории города Тве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хему размещения нестационарных торговых объектов на территории города Твери (Приложение  1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становить сроки начала и окончания приема заявлений об  участии в конкурсе на право раз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сезонных нестационарных торговых объектов на территории города Твери</w:t>
      </w:r>
      <w:r>
        <w:rPr>
          <w:sz w:val="28"/>
          <w:szCs w:val="28"/>
        </w:rPr>
        <w:t xml:space="preserve"> с 09.06.2011 по 17.06.20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новых нестационарных торговых объектов на территории города Твери</w:t>
      </w:r>
      <w:r>
        <w:rPr>
          <w:sz w:val="28"/>
          <w:szCs w:val="28"/>
        </w:rPr>
        <w:t xml:space="preserve"> с 09.06.2011 по 30.06.2011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потребительского рынка, услуг связи и наружной рекламы администрации города Твери (Тимофеева М.С.) направить на рассмотрение комиссии по размещению нестационарных торговых объектов заявления и прилагаемые к ним документы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. для проведения конкурсной процедуры по предоставлению права на размещение сезонных нестационарных торговых объектов на территории города Твери в срок до 24.06.2011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для проведения конкурсной процедуры по предоставлению права на размещение новых нестационарных торговых объектов на территории города Твери в срок до 14.07.201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Управлению информации и территориального общественного самоуправления (Ромицына Л.М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Управлению информационных ресурсов и технологий (Сдобняков Н.Ю.) разместить настоящее постановление на официальном сайте муниципального образования «город Тверь»  в информационной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 Контроль исполнения настоящего постановления возложить на заместителя Главы администрации города Лебедева Д.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остановления представить  в срок до 01.09.2011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  В.Б. Толоко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08"/>
      </w:tblGrid>
      <w:tr>
        <w:trPr/>
        <w:tc>
          <w:tcPr>
            <w:tcW w:w="438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Твер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июня 2011 № 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Твери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7"/>
        <w:gridCol w:w="574"/>
        <w:gridCol w:w="3843"/>
        <w:gridCol w:w="2706"/>
        <w:gridCol w:w="968"/>
        <w:gridCol w:w="968"/>
      </w:tblGrid>
      <w:tr>
        <w:trPr>
          <w:trHeight w:val="7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 гор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 нестационарного торгового  объ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торгового  объек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функционирования</w:t>
            </w:r>
          </w:p>
        </w:tc>
      </w:tr>
      <w:tr>
        <w:trPr>
          <w:trHeight w:val="31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ющие нестационарные торговые объекты (киоски)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Мая , ост. «карьеры», в сторону гор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 Вагонников напротив дома №36/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Грибоедова  пересеч. с ул. Скворцова-Степанова, д.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икитина., ост."Речной вокза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икитина, напротив магазина "Охотник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икитина, ост.”ТГТУ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иной, 24, корп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 пересечение с ул.Крас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, ост."ул.Благое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, ост."ул.Благое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, у ДК "ВОГ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, у ДК "ВОГ", ост. "ул. Благое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, у ДК "ВОГ", ост. "ул. Благое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ева, у ДК "ВОГ", ост. "ул. Благое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, у д.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, у д.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, у д.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 пересеч. ул.З.Коноплянниковой 2/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 у д. 93/4, ост. автобуса, в гор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10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ост. "ул. Скв.-Степано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ост. “С.Степанов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ост. “ул. З.Коноплянниковой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у д.1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ького, у д.124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ького, у д.124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ького, у д.124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у д.53/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у д.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 у д.72 о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107 ост."Скв.-Степанова” (в гор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135 ост."Ленинградская  застава" (в гор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,135 ост."Ленинградская  застава" (в гор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ая, у д.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ноплянниковой пер. у д.9/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ноплянниковой перес. пер.Шевчен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ноплянниковой перес. пер.Шевчен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ноплянниковой пересеч с  ул. Крас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Коноплянниковой, 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альвинского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альвинского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альвинского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альвинского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альвинского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альвинского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ецкий, у д.1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о, Староверский пер.,напротив д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вая пересеч. ул.Димитр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вая, у д.45/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вая, у д.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, у д.1/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, у д.2/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, у д.2/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, у д.2/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, у д.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 Знамя, ул.Коммуны, у д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ки, у д.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 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между домами № 34 и № 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у д.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чарского, у д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гского, ост.”пл.Мир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гского, у д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ая, у д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 у д. .48, ост.”Юность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 у д. .48, ост.”Юность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33, к.1, ост.“Юность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напротив д.33, корп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ост. "Завод стеклопластиков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ост."ул.Хромова"-в гор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ост."ул.Хромова"-в гор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у д.33, к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у д.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вельевой, у д.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 шоссе, у д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 у д.54/2, ост. "пл. Конституции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 у д.54/2, ост. "пл. Конституции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напротив ДК “Металлист” ост."Вагонзавод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напротив ДК “Металлист” ост."Вагонзавод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коло д.75, ос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коло д.75, ос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 "3-я гор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 "Областная 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 "Областная больница" из гор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 “1-я Медсанчасть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 “ул. Комаров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”1-я медсанчасть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”3-я горбольниц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”3-я горбольниц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”Вагонзавод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ост.”Вагонзавод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у д.№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у дома №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ое, у обласной больниц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о, конечная о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о, ул. М.Василевского напротив института ПиПКК АП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пересеч. с ул.Хромова, у д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, д. 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. Степанова напротив  д.93/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.-.Степанова, у д.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.Степанова 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.-Степанова перес.. ул.2-я Грибоед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ов, у МУЗ ГКБ №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онстантиновка,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ий  перес. ул.Н.За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 пересеч. ул.Маяков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 пересеч. ул.Маяков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, ост "КСМ-2" в сторону п.Сахаро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, ост."КСМ-2", в сторону гор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, ост."Пожарная площадь"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, ост.”КСМ-2”, в сторону гор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олева, у д.113, ост.КСМ-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олева, у д.113, ост.КСМ-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олева, у д.113, ост.КСМ-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лева, у д.14 ост."Пожарная площадь"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  пересеч с ул. П. Савельевой (каддастровый квартал (69:40:0100033:001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, напротив д.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, напротив д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, напротив д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, у д.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ова у д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 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3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3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, у д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41 кор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 перес. ул.Кольцевая (входная группа перед  мини-рынком  ООО "РЕЙД-1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 трамвайное кольц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напротив д..№ 32/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 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 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46, к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46, к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ьная, у д.46, к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, 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, у д. 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, у д. 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, ост. "дер.Глазково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, ост."Исаевский ручей" остановочный комплек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  скв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  скв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, входная группа ООО “Ковчег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, входная группа ООО “Ковчег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, у д. 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, у д.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, у д.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а, у д.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Октября пересеч. с просп. Побе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Октября, 51/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еремерки (у дома № 4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еремерки, 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шевское пересеч. с ул. Юж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шевское пересеч. с Юж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шевское, 62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шевское, 62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шевское, 62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жанова, 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жанова,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жанова, 2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жанова, 2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жанова, 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жанова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жанова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 перес. с Фаде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(в павильоне ожидани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(ост. троллейбус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(поворот на Восточный мост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(поворот на Восточный мост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(у Д/К "Химволокно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, ост. Троллейбуса в гор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дейская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дейская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дейская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дейская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, 14 (напротив Дома быт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,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,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,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, 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, 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ая, у д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(ост. Афанасий Пиво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, 4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, 45,  корп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, 45,  корп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ая,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одромная,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подромная, 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1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4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(ост. троллейбус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,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возле автостоян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 (напротив д. № 36/75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42 (конечн. ост. троллейбус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а, 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пересеч. с Конеч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 (около дома № 88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56 (во двор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58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айского, 58а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и 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айского, 58а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и 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айского, 6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ого, 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   " Керамический завод" (по ходу из горо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"Березовая рощ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"Березовая рощ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Керамический зав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Керамический зав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пос. Химинститут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пос. Химинститут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 трол. "Штапельное пр-в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троллейбуса пл. Гагарина из горо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ост.троллейбуса пл. Гагарина из горо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(рядом с автокооперативом №11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, 18 (ост. троллейбус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,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51 (кадастровый участок 69:40:0200101:87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51 (кадастровый участок 69:40:0200101:87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, 63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95, корп.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(ост. площ. Гагари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(ост. площ. Гагари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14 пересеч. с ул. Озер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46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48 (ост. "Торговый центр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49 (ост. “Торговый центр”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49 (ост. “Торговый центр”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49 (ост. “Торговый центр”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49 (ост. “Торговый центр”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, 55/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22/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, 22/15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, 36/4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39 (ост. бассейн "Радуг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39 (ост. бассейн "Радуг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46/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ы, 46/3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47/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48/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строя, 8, корп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Лазури, у д.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 на Смоленско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 116 корп 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 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 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 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1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зкова, у горбольницы №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, 8, корп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, 8, корп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Ильиной,  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ой, 47/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ой, 48/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(напротив дома № 2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,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ститута                        перед ДК "Синтетик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ститута (ост. "Березовая рощ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ститута (ост. ЦРБ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ститута,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нститута, 1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ститута, 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нова (ост. трамва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, 18 (пос. Элевато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, 18 (пос. Элевато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ватор. Ул. Центральная, 15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Республиканская, у д. № 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за Линией ОЖ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Пески, у д.№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2, корп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Октября, напротив дома 3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ост. "ПКД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ост. ЖБ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ост. ЖБ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с торца дома 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левого (ост.ТГТУ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левого, у д.№ 16/11 ( ост "Первомайский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левого, у д.№ 16/11 ( ост "Первомайский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левого, у д.№ 16/11 ( ост "Первомайский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олевого, у д.№ 16/11 ( ост "Первомайский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( за КРЦ "Тверь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( за КРЦ "Тверь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( за КРЦ "Тверь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( за КРЦ "Тверь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перес. ул. Республиканск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,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ое, 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го и ул. М Кон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 2, Мигалово, на въезд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 Пролетарки, у д.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 Пролетарки, у д.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ище, напротив д. № 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а,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 остановка "Пролетарка" в сторону Мигало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ост. “Пролетарк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ост. “Пролетарк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ост. “Пролетарк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ост. “Пролетарк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ост. Трамвая  “Пролетарка” в сторону цент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10 , у автовокз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ост.трол. "Площадь Привокзальна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ост.трол. "Площадь Привокзальна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ост.трол. "Площадь Привокзальна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ост.трол. "Площадь Привокзальна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ост.трол. "Площадь Привокзальна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ост.трол. "Площадь Привокзальная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у автовокз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айкиной (напротив детского са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айкиной (напротив детского са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айкиной пер. пр. Лен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айкиной пер. пр. Лен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айкиной, у д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(Комсомольская пл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(Комсомольская пл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9/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9/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9/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перес. Л.Чайкиной (у школы № 2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перес. Л.Чайкиной (у школы № 2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, 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онева,  1/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, 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ов, 21пер. с ул. Лермонт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ов, 21пер. с ул. Лермонт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ов, 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ост.трол. “п.Чкалов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, ост.трол. “п.Чкалова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ов  (у бани № 6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ов  (у бани № 6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ов,  у д.№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ов, 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у диспетчерской т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, напротив дома № 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а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а,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а,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цкое , ( в  районе строения  4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цкое , ( в  районе строения  4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у поч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, 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ая,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ля, перес. Беляковский пер., ост. "1-я гор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ля, перес. Беляковский пер., ост. "1-я гор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ский, 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ский, у горбрльницы №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пересечение с  Беляковским пе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,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,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го перес. ул.Желяб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 перес. ул.Фадее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 перес. ул.Фадее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,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, 24 ост. «ул.Фадее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груп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, 24 ост. «ул.Фадее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оламский, д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вина, ост. трамв. "Пл. Капошвар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вина, ост. трамв. "Пл. Капошвар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и 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вина, ост. трамв. "Пл. Капошвар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ябова. напротив СШ № 12, у д.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кова,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трамв. Ост. "Автовокза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трамв. Ост. "Автовокза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трамв. Ост. "Автовокза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трамв. Ост. "Автовокза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терна, трамв. Ост. "Автовокзал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  у м-на "Молодежный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 ост. трол. "Тверская пл." у фонт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 ост. трол. "Тверская пл." у фонт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 ост. трол. "Тверская пл." у фонт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 у м-на "Петушок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ост. трол. "Тверская пл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ост. трол. "Тверская пл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торжская,ост. трол. "Тверская пл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6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ост "Волоколамский пр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и 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ост "Волоколамский пр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ост "Волоколамский пр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ост. трамв. "Швейная ф-к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ост. трамв. "Швейная ф-к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 у м-на "Эксперт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,5 ост.транспо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 перес. ул.Володар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щева перес. ул.Володар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овской, ост. "1-я гор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овской, ост. "1-я гор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овской, 1-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овской, пересеч. Ул.Ефимова (ост."Суворовское училище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овской, у д.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овской, у д.32 ,ост. "1-ая горбольниц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овской, у Суворовского училищ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,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,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перес. б-р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перес. б-р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перес. Ул. Советской, напр. Библ. Им. Горь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перес. Ул. Советской, напр. Библ. Им. Горь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перес. Ул. Советской, напр. Библ. Им. Горь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перес. Ул. Советской, напр. Библ. Им. Горь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, ост. "Индустриальный техникум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, ост. "Индустриальный техникум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ост. "Библ. им.Горького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ост. "Библ. им.Горького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ост. "Библ. им.Горького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ост. "Ст. Химик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у кинотеатра "Вулкан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,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д.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перес. б-р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перес. б-р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перес. ул. Новоторжская (у ателье "Стиль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ой, 3 ост. "Ул. Желябова" в сторону ж/д вокзал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ой, 3 ост. "Ул. Желябова" в сторону ж/д вокзал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9, ос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9, ос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ост.трансп. "Школа № 12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ост.трансп. "Школа № 12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ост.трансп. "Школа № 12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у д.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, у д.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ятская (напротив Сбербанк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ятская перес. бул.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ятская перес. бул.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ятская перес. бул.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ятская перес. бул. Радище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вятская перес. с   ул.Новоторж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я, пересеч. ул. Учитель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я, пересеч. ул. Учитель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я, пересеч. ул. Учитель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, ремонт обу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любия, пересеч. ул. Учительск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 (ост. трамв. "Пл. Капошвара" у Эдиссо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 (ост. трамв. "Пл. Капошвар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 (ост. трамв. "Пл. Капошвар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 (ост. трамв. "Пл. Капошвар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(у ЗАГС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ост. трамв. "Спортивный пер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ост. трамв. "Спортивный пер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ост. трамв. "Спортивный пер.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пересеч.  ул.Склизк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ого, пересеч.  ул.Склизк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, пл. Капошвара (за магазином "Эдисон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ковского, у 35 ост. "Спортивный пер." в стор. ж/д вокзал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ующие нестационарные торговые объекты (павильон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юхиной, у д.24,корп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д.188 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у д.64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вельевой, 39а  ост. Фрунз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авельевой, 39а  ост. Фрунз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авельевой, 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о, ул. Василевского д.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ахаровское, у д.24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и непродовольственная груп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..-Степанова, 5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.-Степанова, у дома №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айперов, район МУЗ горбольница №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олева пересечение с Сахаровским 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полева,  д.111а,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полева, у д.107а,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, 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и непродовольственная груп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, 1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тальная мини-рынок ООО "Рейд-1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тальная, 32\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тальная, у д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коламский просп., 3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итана, 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62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63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60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т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ий, 5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джоникидзе, 54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изкова, 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изкова, 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Ильиной, у д. 22 пересечение с ул. Орджоникидзе (территория МУЗ «Городская клиническая больница № 6»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генева, 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анова пересеч с 1 Средним проезд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Полевого (ост.троллейбус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скаяу д. 12 (напротив магазина "Все для дома"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 Пролетарки, 15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 ост. "Пролетарк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, 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а, 2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а, 20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а, 20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рмонтова 2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общественного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онева -в районе паталого-анатомического отделения МУЗ "Городская клиническая больница скорой мед. помощи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ковский, 15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гина, 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дова, 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, 4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, во дворе домов 5 и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еровской, 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ой, 11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и непродовольственная груп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святская, 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святская, у д.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, 39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пом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, 39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и непродовольственная груп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, 39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, 39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ая 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, ост. "ул.Склизков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ая и непродовольственная груп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ые места размещения нестационарных торговых объектов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инская , у д.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, 1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 Коноплянниковой между д. 19 к.1 и д. 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евая, 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,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начарского между д.30 и д.23 кор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нная, напротив дома 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епанова, 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епанова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етербургское, у дома 103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о, ул. Василевского напротив домов 6 и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ское, строение 9 (база строительных материалов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, у дома 19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, у дома 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устальная у дома 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Перемерки, у домов 71-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тниковская, у д.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ва, у дома 14 корп.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д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ый, д.45 корп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, у дома 14/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напротив рын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ого, у дома 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ий, 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ий, 95,корп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чение ул. Можайского и бул. Гусева д.31, корп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, м-н Чайка у мини-рын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изкова, напротив дома 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дейская, 8 (пересечение с ул. Резинстро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хино Поле  между домами 17 и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хино  Поле между домами 17 и 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ская, у дома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ова, у дома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 Пролетарки, напротив дома 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ьянова, у магазина "Волжанка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а (у цветочного павильо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союзов рядом с гаражным кооператив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,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ртака, у дома 2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ная, пересечение с ул. Зеленой (ул. С. Халтури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я Суворова, 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-д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вина, пересечение с ул. Тимирязева, остан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бодный (Городской сад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любия, 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ы у д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зонные нестационарные объек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</w:t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0"/>
        <w:gridCol w:w="720"/>
        <w:gridCol w:w="2340"/>
        <w:gridCol w:w="1300"/>
        <w:gridCol w:w="2500"/>
        <w:gridCol w:w="698"/>
        <w:gridCol w:w="1302"/>
      </w:tblGrid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Адрес места нахождения нестационарного торгового 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ип торгового  объ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ъ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ериод функционирования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женое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городской пля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сквер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икитина, у памятника А.Никитин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их карь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(остановка общественного транспорта «Карьеры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сквер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Дорошиха (у входа в здание вокзал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109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ачевская рощ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евское,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 (у Дома Бы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ий, 13, пересечение с пр. Поб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Московское шоссе, остановка из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, скв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го, 63, у кинотеатра "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ского, 52, остановка троллейб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у ДК "Химволокно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 48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 54, остановка трамв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48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72-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зкова, 1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, 8, корп. 2, остановка троллейб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сквер, напротив д.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 у детской площадки, перед стади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детская площадка у ДК "Пролетар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сквер напротив ТГ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, между прудами, напротив д.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, 1, территория у универмага "Твер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у фонт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, у Детского м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вят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"Хим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6.2011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ой, у магазина «7 Море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ой, у д.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ой (напротив школы № 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Тьмаки пересечение с ул. Желяб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 пересечение со Свободным переулком (у входа в Городской са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 (у входа в Городской сад со стороны Дома Офицер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ы, у д.2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-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ого (у магазина «Океан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же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, поп-корн, сладкая в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городской пля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сквер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их карь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ачевская рощ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12 пересечение с ул. 15 лет Октябр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Московское шоссе, остановка из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, 14, корп.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, скв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го, 63, у кинотеатра "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ого, 6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51 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45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36/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, 8, корп. 2, остановка троллейб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,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сквер напротив д.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 у детской площадки, перед стади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детская площадка у ДК "Пролетар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сквер напротив ТГ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, между прудами, напротив д.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у фонт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"Хим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, поп-корн, сладкая в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с, лимон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городской пля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сквер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икитина, у памятника А.Никитин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их карь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2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ий, 13, пересечение с пр. Поб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ий, 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ий, 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, 14, корп.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го, 58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ого, 6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го, 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, 28, остановка транспор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48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45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72-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нститута, площадь перед ДК "Синтет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,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сквер напротив д.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 у детской площадки, перед стади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детская площадка у ДК "Пролетар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ост. трамваев "Пролетарка" по ходу в центр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ост. троллейбусов "Пролетарка" по ходу в Мигал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у д.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нтерна, у д. 20 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,  у д. 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ост. Трамвая "Комсомольская площадь" по ходу в Мигалово, скв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сквер напротив ТГ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у д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у д.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, между прудами, напротив д.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, у д.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, 1,территория у универмага "Твер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 у фонт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вят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, у д. 1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"Хим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с, лимон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, фр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на, пересечение с ул. З.Конопляннико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, пересечение с ул. А.Том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, пересечение с ул. Туполе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, с пересечение с Дурмановским пе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, у д. 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о, ул. Василевского, у д. 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у д. 61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остановка «КСМ-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у д. 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у д. 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, напротив д. 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напротив д. 32/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трамвайное кольц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у д. 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у д. 41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евское,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евское,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шевское, пересечение с ул. Южно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остановка "Восточный мост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, 43, корп.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ана, 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, остановка "Керамический зав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, остановка "Березовая рощ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, остановка "Химинститут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, 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ская, 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5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7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48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77, оста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зкова, 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нститута, остановка ЦР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,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у д.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у д.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у д.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олевого, 19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, пересечение с ул. М. Буденн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, у д. 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 у д. 7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айкиной, пересечение с ул. Академиче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, 2 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лино, ул. Оснабрюкская, напротив д. 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ов, поворот на ул. Карбыше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ов, у д. 2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лово, поворот на Рябе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, поворот на ул. Лермонт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а, напротив ДК "им. Трусо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, 1, территория у универмага "Твер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ов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, у д. 1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, фру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ечные изде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городской пля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сквер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вельевой, у д. 27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.-Степанова, напротив д. 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их карь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, у д.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напротив д. 32/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у д.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, у д. 41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а, у д. 49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ачевская рощ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12 пересечение с ул. 15 лет Октябр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Московское шоссе, остановка из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, 14, корп.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, скв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го, 63, у кинотеатра "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ого, 6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,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, 51 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45/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36/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, 8, корп. 2, остановка троллейб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,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, 1, территория у универмага "Твер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у фонт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"Хим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ечные изде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и, сувениры, очки, ш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городской пля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а, сквер,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икитина, у памятника А.Никитин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 Речного вокз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их карь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ачевская рощ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ий, 13, пересечение с пр. Поб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, скв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дромная, яблоневый с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, скв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ого, 63, у кинотеатра "Мир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нститута, площадь перед ДК "Синтет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сквер напротив д.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 у детской площадки, перед стадио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детская площадка у ДК "Пролетар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сквер напротив ТГ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, между прудами, напротив д.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, у фонт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"Хими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грушки, сувениры, очки, ш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ы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сквер у фонт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ост. троллейбусов "Пролетарка" по ходу в Мигал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нститу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, у ци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о, ул. Василевского, 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, у д. 8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икитина, пересечение с Комсомольским пр-т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пересечение с Комсомолским пр-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лева, остановка  "КСМ-2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ербургское, остановка "Вагонный зав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, пересечение с ул. Хруст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а (остановка общественного транспор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, пересечение с Волоколамским пр-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йского (у рын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шкова, остановка «Исаевский ручей»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торжская пересеч с Тверским пр-т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ошвара (у магазина «Эдисон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ева у ДК «ВОГ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ая (остановка троллейбус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джоникидзе (остановка транспорта «Торговый центр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в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газовых баллонов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, напротив АЗС  ООО «Инте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, напротив пуш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ремерки, территория ГН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жанова, съезд с Восточного мо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шоссе, 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хино Поле,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мен газовых бал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Вагонников, у д.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ачево,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ская,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, 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еремерки,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ласьево, 15-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ская, 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станти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кое, у д. 6, корп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,  у д. 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1 по 01.10.201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вары первой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 01.06.2011 по 01.10.201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потребитель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рынка, услуг связи и наружной рекламы</w:t>
      </w:r>
    </w:p>
    <w:p>
      <w:pPr>
        <w:pStyle w:val="ConsPlusTitle"/>
        <w:widowControl/>
        <w:numPr>
          <w:ilvl w:val="0"/>
          <w:numId w:val="0"/>
        </w:numPr>
        <w:ind w:right="-40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                 М.С. Тимофе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P008B"/>
      <w:bookmarkStart w:id="1" w:name="cP008B"/>
      <w:bookmarkEnd w:id="1"/>
    </w:p>
    <w:sectPr>
      <w:headerReference w:type="default" r:id="rId4"/>
      <w:headerReference w:type="first" r:id="rId5"/>
      <w:type w:val="nextPage"/>
      <w:pgSz w:w="11906" w:h="16838"/>
      <w:pgMar w:left="1080" w:right="926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6:00Z</dcterms:created>
  <dc:creator>Customer</dc:creator>
  <dc:description/>
  <cp:keywords/>
  <dc:language>en-US</dc:language>
  <cp:lastModifiedBy>inf_maleina</cp:lastModifiedBy>
  <cp:lastPrinted>2011-06-07T17:18:00Z</cp:lastPrinted>
  <dcterms:modified xsi:type="dcterms:W3CDTF">2011-06-09T11:46:00Z</dcterms:modified>
  <cp:revision>5</cp:revision>
  <dc:subject/>
  <dc:title>ПОСТАНОВЛЕНИЕ</dc:title>
</cp:coreProperties>
</file>