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Приложение №1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к постановлению Главы администрации города</w:t>
      </w:r>
    </w:p>
    <w:p>
      <w:pPr>
        <w:pStyle w:val="ConsPlusTitle"/>
        <w:jc w:val="right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от «_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  <w:u w:val="single"/>
        </w:rPr>
        <w:t>02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_» _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  <w:u w:val="single"/>
        </w:rPr>
        <w:t>декабря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_ 2009 № _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  <w:u w:val="single"/>
        </w:rPr>
        <w:t>3352</w:t>
      </w: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_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 ПОРЯДКЕ ПРЕДОСТАВЛЕНИЯ СУБСИДИЙ СУБЪЕКТАМ МАЛОГО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 СРЕДНЕГО ПРЕДПРИНИМАТЕЛЬСТВА НА СОЗДАНИЕ СОБСТВЕННОГО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ДЕЛА (ГРАНТОВАЯ ПОДДЕРЖКА) 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1.1. Положение о порядке предоставления субсидий субъектам малого и среднего предпринимательства на создание собственного дела (далее Положение) разработано в целях оказания муниципальной поддержки субъектам малого и среднего предпринимательства, которые соответствуют условиям, указанным в части 1 статьи 4 Федерального закона от 24 июля 2007 года N 209-ФЗ "О развитии малого и среднего предпринимательства в Российской Федерации", в форме предоставления субсидий на создание собственного дела (далее - гранты) за счет средств городск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1.2. Получателями грантов являются субъекты малого и среднего предпринимательства, зарегистрированные и осуществляющие свою деятельность на территории города Твери, с даты регистрации которых в качестве юридического лица или индивидуального предпринимателя на момент обращения за поддержкой прошло не более одного календарного года (далее - Претенденты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е могут быть Получателями грантов юридические лица, созданные в процессе реорганизации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3. Грант предоставляется юридическим лицам, индивидуальным предпринимателям на безвозмездной и безвозвратной основе в целях возмещения затрат или недополученных доходов в связи с началом реализации проекта по созданию собственного дела (в течение первого года его осуществления). Конкретные направления расходования средств субсидии (гранта) предусмотрены в п.4 приложения №1 к настоящему Положению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4. Для получения гранта Претендент представляет бизнес-проект, оформленный в соответствии с требованиями приложения 1 к настоящему Положению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азмер гранта не должен превышать 300 тысяч рублей. Грант предоставляется субъекту малого или среднего предпринимательства только один раз на конкурсной основе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5. Конкурсный отбор бизнес-проектов осуществляет Комиссия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6. Претендент имеет право представить на конкурсный отбор только один бизнес-проект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7. Не допускаются к участию в конкурсном отборе бизнес-проекты Претендентов, занимающихся деятельностью, определенной в частях 3 и 4 статьи 14 Федерального закона от 24 июля 2007 года N 209-ФЗ "О развитии малого и среднего предпринимательства в Российской Федерации", а также имеющих просроченную задолженность по налоговым и иным обязательным платежам.</w:t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Порядок проведения конкурсного отбора бизнес-проектов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1. Представление и рассмотрение бизнес-проектов осуществляется согласно следую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2.1.1. Для рассмотрения вопроса о предоставлении гранта Претенденты представляют в Тверской городской фонд поддержки малого предпринимательства (далее ТГФПМП) документы, указанные в перечне документов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2.1.2. ТГФПМП в течение 5-и рабочих дней со дня получения документов рассматривает представленные документы на предмет их соответствия перечню документов (приложение 2 к настоящему Положению) и направляет в Комиссию по отбору бизнес-проектов для предоставления грантов на создание собственного дела (далее Комиссия). В случае отсутствия полного комплекта документов ТГФПМП отклоняет заявку и в течение 5-и рабочих дней со дня поступления документов письменно извещает Претендента о причинах отклонения заявки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етендент вправе отозвать свою заявку до принятия Комиссией решения о рекомендации бизнес-проекта на предоставление гранта, а также вправе отказаться от гранта после принятия Комиссией решения о рекомендации бизнес-проекта на предоставление гранта. При этом отказ направляется в Комиссию в письменной форме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1.3. Комиссия рассматривает полученные документы на предмет соответствия Претендента условиям, указанным в пункте 1.2 настоящего Положения, а также осуществляет оценку бизнес-проектов. Заседания Комиссии проводятся не реже одного раза в квартал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2. Оценка бизнес-проектов Комиссией производится в соответствии со следующим порядком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2.1. Комиссия оценивает бизнес-проект по 3-балльной шкале по показателям оценки, указанным в оценочной ведомости (приложение 3 к настоящему Положению). На заседания Комиссии Претенденты не приглашаются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2.2. На основании оценочных ведомостей членов Комиссии по каждому рассматриваемому бизнес-проекту заполняется итоговая ведомость оценки (приложение 4 к настоящему Положению), в которой по показателям оценки выводится средний балл, а также итоговый балл в целом по каждому бизнес-проекту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тоговые баллы по всем рассматриваемым бизнес-проектам заносятся в сводную ведомость (приложение 5 к настоящему Положению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2.3. По результатам оценки бизнес-проект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бизнес-проект, итоговый балл которого 2 - 3, рекомендовать на предоставление грант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бизнес-проект, итоговый балл которого 1, отклонить и возвратить документы Претенденту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2.4. В случае превышения объемов заявок на получение гранта над лимитом бюджетных средств, предусмотренных на эти цели, Комиссия рекомендует на предоставление грантов бизнес-проекты Претендентов, которые набрали большее количество баллов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 наличии бизнес-проектов с равным количеством баллов приоритетное право на получение грантов предоставляется бизнес-проектам Претендентов, являющихся зарегистрированными безработными, работниками, находящимися под угрозой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ами градообразующих организаций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 наличии нескольких бизнес-проектов Претендентов, указанных в абзаце втором настоящего пункта, с одинаковым количеством баллов предпочтение отдается бизнес-проектам Претендентов, подавших заявку ранее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2.2.5. Решение Комиссии оформляется протоколом, на основании которого департаментом экономики, инвестиций и промышленной политики в течение 15-ти рабочих дней со дня принятия решения готовится проект постановления Главы администрации города о предоставлении грантов.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. Порядок предоставления субсидий (грантов)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.1. Субсидии предоставляются в пределах бюджетных ассигнований, предусмотренных на эти цели решением Тверской городской Думы «О бюджете города Твери на очередной финансовый год», и в рамках долгосрочной целевой программы «Развитие малого и среднего предпринимательства в городе Твери»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3.2. На основании постановления Главы администрации города о предоставлении грантов администрация города в 10-дневный срок заключает с Получателем гранта договор о предоставлении гранта и в течение 5-ти рабочих дней представляет его в финансовое управление администрации города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.3. Перечисление субсидий осуществляется в установленном порядке на расчетные счета получателей субсидий, открытые в кредитных организациях.</w:t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4. Мониторинг за ходом реализации бизнес-про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4.1. Контроль за целевым использованием субсидий осуществляют соответствующие прямые получатели средств городского бюджета и финансовое управление администрации города., в рамках установ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4.2. Получатель гранта ежеквартально представляет в департамент экономики администрации города информацию о расходовании гранта согласно его целевому назначению в соответствии с договором о предоставлении гранта и приложением подтверждающих документов. В случае непредставления подтверждающих документов о расходовании гранта департамент экономики администрации города вправе запрашивать у Получателя гранта соответствующие документы, которые должны быть представлены в течение 5-ти рабочих дней со дня получения соответствующе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4.3. При выявлении факта нецелевого использования бюджетных средств, а также в случае выявления недостоверности представленных Получателем гранта сведений и документов он обязан возвратить бюджетные средства в городской бюджет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4.4. Возврат гранта осуществляется Получателем гранта в двухнедельный срок со дня направления уведомления о возврате бюджетных средств путем их перечисления на лицевой счет администрации города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Уведомление Получателя гранта о возврате средств направляется по адресу, указанному в договоре о предоставлении гранта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Л.А. Шевчу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риложение 1  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к Положению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о порядке предоставления субсидий субъектам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малого и среднего предпринимательства на создание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обственного дела (грантовая поддержка)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БИЗНЕС-ПРОЕКТ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созданию собственного дела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Резюме проекта: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30"/>
        <w:gridCol w:w="2565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и место нахождения        </w:t>
              <w:br/>
              <w:t>организации (Ф.И.О. и адрес регистрации</w:t>
              <w:br/>
              <w:t xml:space="preserve">индивидуального предпринимателя)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уть проекта                 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09 год (оценка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0 год (прогноз)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Финансирование проекта:                </w:t>
              <w:br/>
              <w:t xml:space="preserve">- собственные средства                 </w:t>
              <w:br/>
              <w:t xml:space="preserve">- заемные средства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ланируемый объем выручки от реализации</w:t>
              <w:br/>
              <w:t xml:space="preserve">товаров, работ, услуг, тыс. руб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Чистая прибыль, тыс. руб.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рок реализации (срок окупаемости)     </w:t>
              <w:br/>
              <w:t xml:space="preserve">бизнес-проекта, лет          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Описание проекта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описать предлагаемые виды товаров, работ, услуг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назвать преимущества проекта и возможности рынка сбыта товаров, работ, услуг (указать основных потребителей товаров, работ, услуг с учетом анализа их конкурентоспособности и характеристики современного состояния данной сферы деятельности; указать объем ожидаемого спроса на товары, работы, услуги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материально-технические ресурсы, необходимые для реализации бизнес-проект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потребность в инвестициях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срок возврата заемных средств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возможные результаты решения социальных проблем (создание новых рабочих мест, прокладка дорог и коммуникаций общего пользования, расширение жилого фонда, использование труда инвалидов и т.п.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. Календарный план реализации бизнес-проекта: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3510"/>
        <w:gridCol w:w="364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N этап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</w:t>
              <w:br/>
              <w:t xml:space="preserve">этапа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ок исполнения (начало -</w:t>
              <w:br/>
              <w:t xml:space="preserve">окончание)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м финансирования этапа</w:t>
              <w:br/>
              <w:t xml:space="preserve">(тыс. рублей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4. Смета расходов на реализацию бизнес-проекта (в примечании приведите по каждой из статей расходов пояснения и комментарии по использованию денежных средств):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татья расход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умма расходов</w:t>
              <w:br/>
              <w:t xml:space="preserve">(тыс. рубле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 Переменные затрат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1. Расходные материалы для    </w:t>
              <w:br/>
              <w:t>производства товаров, выполнения</w:t>
              <w:br/>
              <w:t xml:space="preserve">работ, оказания услуг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2. Затраты на оплату труд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3. Расходы на электроэнергию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4. Прочие переменные затрат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 Постоянные затрат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1. Арендная плат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2. Амортизация оборудования и </w:t>
              <w:br/>
              <w:t xml:space="preserve">зданий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3. Прочие постоянные расход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5. Основные показатели эффективности бизнес-проекта: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2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09 год</w:t>
              <w:br/>
              <w:t>(оценк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010 год </w:t>
              <w:br/>
              <w:t>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ентабельность 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реднесписочная численность работающих,  </w:t>
              <w:br/>
              <w:t xml:space="preserve">всего                                    </w:t>
              <w:br/>
              <w:t xml:space="preserve">в том числе:                             </w:t>
              <w:br/>
              <w:t xml:space="preserve">по трудовым договорам                    </w:t>
              <w:br/>
              <w:t xml:space="preserve">по гражданско-правовым договора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реднемесячная заработная плата одного   </w:t>
              <w:br/>
              <w:t xml:space="preserve">работающего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ежим налогообложения (УСН, ЕНВД, на     </w:t>
              <w:br/>
              <w:t xml:space="preserve">основе патента)                      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м налоговых отчислений в бюджеты всех</w:t>
              <w:br/>
              <w:t xml:space="preserve">уровней, всег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__"__________ 2009 года 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, Ф.И.О. Претендента)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2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к Положению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о порядке предоставления субсидий субъектам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алого и среднего предпринимательства на создание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обственного дела (грантовая поддержка)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ДОКУМЕНТОВ, ПРЕДОСТАВЛЯЕМЫХ СУБЪЕКТАМИ МАЛОГО И СРЕДНЕГО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ЕДПРИНИМАТЕЛЬСТВА, ПРЕТЕНДУЮЩИМИ НА ПОЛУЧЕНИЕ СУБСИДИИ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 СОЗДАНИЕ СОБСТВЕННОГО ДЕЛА (ГРАНТОВАЯ ПОДДЕРЖКА)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1. Заявка индивидуального предпринимателя (юридического лица) о предоставлении гранта (в соответствии с приложениями 1 и 2 к перечню документов, предоставляемых субъектами малого и среднего предпринимательства, претендующими на получение субсидии на создание собственного дела (далее - перечень документов)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Бизнес-проект, отражающий основные производственные, экономические и социальные показатели (приложение 1 к Положению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. Заверенные руководителем копии учредительных документов юридического лица (устав, решение о создании),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4. Заверенные руководителем юридического лица копия бухгалтерского баланса на последнюю отчетную дату и отчета о прибылях и убытках хозяйствующих субъектов, декларации по налогу, уплачиваемому в связи с применением упрощенной системы налогообложения (для организаций и индивидуальных предпринимателей, представлявших отчетность в налоговые органы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5. Выписка из Единого государственного реестра юридических лиц ил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6. Копия свидетельства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7. Копия информационного письма Территориального органа федеральной службы государственной статистики по городу Твери с указанием классификационных кодов, присвоенных юридическому или физическому лицам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8. Копия извещения о регистрации в отделении Пенсионного фонда Российской Федерации по Тверской области страхователя-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9. Копия извещения о регистрации в качестве страхователя в региональном отделении Фонда социального страхования Российской Федерации по Тверской области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0. Справка из банка об открытии расчетного счета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1. Копия лицензии на право осуществления деятельности (если деятельность подлежит лицензированию).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к Перечню документов, предоставляемых субъектами 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малого и среднего предпринимательства, претендующими 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на получение субсидии на создание собственного дела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.И.О. 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дрес регистрации по месту жительства 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Телефон, факс 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аспортные данные (N, серия, кем и когда выдан) 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асчетный счет 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дентификационный номер налогоплательщика 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формация  о регистрации (где, кем, когда зарегистрирован, регистрационный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 свидетельства) 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уществляемые виды деятельности (по свидетельству) 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актически осуществляемые виды деятельности 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новные виды производимых в настоящее время товаров (работ, услуг) 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оличество работающих по найму (по договору) 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инансовые ресурсы, необходимые для реализации проекта (тыс. руб.) 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з них: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собственные средства 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заемные средства &lt;*&gt; 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&lt;*&gt;   Показатель   заемных   средств   должен   соответствовать  данным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редитного договора (договора займа).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дпись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2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к Перечню документов, предоставляемых субъектами 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малого и среднего предпринимательства, претендующими 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на получение субсидии на создание собственного дела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(для юридических лиц)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лное наименование юридического лица 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окращенное наименование 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дрес  (место  нахождения)  постоянно  действующего  исполнительного органа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юридического лица, по которому осуществляется связь с юридическим лицом 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.И.О. руководителя 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Телефон, факс 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асчетный счет 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дентификационный номер налогоплательщика 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формация  о регистрации (где, кем, когда зарегистрирован, регистрационный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омер) 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новные виды деятельности 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новные виды производимой в настоящее время продукции 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тоимость основных производственных фондов (тыс. руб.) 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тоимость собственных оборотных средств (тыс. руб.) 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реднесписочная численность работающих (чел.) 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инансовые ресурсы для реализации проекта (тыс. руб.) 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з них: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собственные средства 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заемные средства &lt;*&gt; 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азмер уставного капитала (тыс. руб.): 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объявленный (согласно учредительным документам) 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размещенный 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ВЕДЕНИЯ ОБ УЧРЕДИТЕЛЯХ (УЧАСТНИКАХ) ОРГАНИЗАЦИИ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Ф.И.О.,  адрес  регистрации  учредителя  -  физического лица, наименование,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дрес  места  нахождения,  основной  государственный  регистрационный номер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(ОГРН),   идентификационный   номер  налогоплательщика  (ИНН)  организации-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учредителя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&lt;*&gt;   Показатель   заемных   средств   должен   соответствовать  данным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редитного договора (договора займа).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.П.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3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к Положению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о порядке предоставления субсидий субъектам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алого и среднего предпринимательства на создание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обственного дела (грантовая поддержка)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ЦЕНОЧНАЯ ВЕДОМОСТЬ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бизнес-проекту ___________________________________</w:t>
      </w:r>
    </w:p>
    <w:p>
      <w:pPr>
        <w:pStyle w:val="ConsPlusNonformat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наименование бизнес-проекта)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Заседание Комиссии по отбору бизнес-проектов для предоставления грантов на создание собственного дела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________________ N _____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показателей оценк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ценка в</w:t>
              <w:br/>
              <w:t xml:space="preserve">баллах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начимость вида экономической деятельности для города      </w:t>
              <w:br/>
              <w:t xml:space="preserve">(оценка настоящей и будущей потребности в данном виде       </w:t>
              <w:br/>
              <w:t xml:space="preserve">товаров, работ, услуг)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тепень готовности бизнес-проекта к внедрению (наличие места</w:t>
              <w:br/>
              <w:t xml:space="preserve">размещения, материально-технических ресурсов, проработка    </w:t>
              <w:br/>
              <w:t xml:space="preserve">вопроса организации деятельности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оздание дополнительных рабочих мест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ост налоговых поступлений в бюджеты всех уровне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Член Комиссии _____________ _____________________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)   (расшифровка подписи)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Для оценки бизнес-проекта по каждому критерию применяется 3-балльная шкала, где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первому показателю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 - отсутствие потребности в данном виде товаров, работ, услуг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 - наличие незначительной потребности ввиду присутствия конкурентов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 - данная "рыночная ниша" свободн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второму показателю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 - низкая степень готовности к внедрению (наличие только бизнес-проекта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 - средняя степень готовности к внедрению (наличие места размещения и материально-технических ресурсов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 - высокая степень готовности к внедрению (наличие места размещения, материально-технических ресурсов, проработан вопрос организации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о третьему показателю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 - создание одного рабочего мест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 - создание 2 - 3 рабочих мест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 - создание более 3 рабочих мест (учитывается работа как по трудовым, так и по гражданско-правовым договорам)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о четвертому показателю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 - низкий уровень налоговых поступлений (низкая доходность бизнес-проекта при высоком уровне затрат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 - средний уровень налоговых поступлений (отсутствие роста доходности бизнес-проекта в динамике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 - высокий уровень налоговых поступлений (наличие значительного прироста доходности бизнес-проекта в динамике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Оценочная ведомость заполняется по каждому рассматриваемому на заседании бизнес-проекту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4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к Положению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о порядке предоставления субсидий субъектам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алого и среднего предпринимательства на создание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обственного дела (грантовая поддержка)</w:t>
      </w:r>
    </w:p>
    <w:p>
      <w:pPr>
        <w:pStyle w:val="ConsPlusNormal"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ТОГОВАЯ ВЕДОМОСТЬ ОЦЕНКИ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бизнес-проекту _______________________________</w:t>
      </w:r>
    </w:p>
    <w:p>
      <w:pPr>
        <w:pStyle w:val="ConsPlusNonformat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наименование бизнес-проекта)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Заседание Комиссии по отбору бизнес-проектов для предоставления грантов на создание собственного дела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________________ N _____</w:t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540"/>
        <w:gridCol w:w="540"/>
        <w:gridCol w:w="675"/>
        <w:gridCol w:w="67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показателей оценки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ценки членов    </w:t>
              <w:br/>
              <w:t>комиссии в балл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едний балл</w:t>
              <w:br/>
              <w:t xml:space="preserve">по критерию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начимость вида экономической       </w:t>
              <w:br/>
              <w:t xml:space="preserve">деятельности для города (оценка    </w:t>
              <w:br/>
              <w:t xml:space="preserve">настоящей и будущей потребности в   </w:t>
              <w:br/>
              <w:t xml:space="preserve">данном виде товаров, работ, услуг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тепень готовности бизнес-проекта к </w:t>
              <w:br/>
              <w:t>внедрению (наличие места размещения,</w:t>
              <w:br/>
              <w:t xml:space="preserve">материально-технических ресурсов,   </w:t>
              <w:br/>
              <w:t xml:space="preserve">проработка вопроса организации      </w:t>
              <w:br/>
              <w:t xml:space="preserve">деятельности)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Рост налоговых поступлений в бюджеты</w:t>
              <w:br/>
              <w:t xml:space="preserve">всех уровней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тоговый балл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Ф.И.О. членов Комиссии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Секретарем Комиссии заполняется итоговая ведомость оценки по каждому бизнес-проекту и выводится его итоговый балл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Средний балл по каждому показателю оценки выводится по следующей формуле:</w:t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умма баллов всех членов Комиссии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редний балл по           по данному показателю оценки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оказателю оценки = ------------------------------------------------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число проголосовавших по данному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оказателю оценки членов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умма средних баллов по показателям оценки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итоговый балл = ------------------------------------------------------------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число показателей оценки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 5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к Положению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о порядке предоставления субсидий субъектам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алого и среднего предпринимательства на создание</w:t>
      </w:r>
    </w:p>
    <w:p>
      <w:pPr>
        <w:pStyle w:val="ConsPlusNormal"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собственного дела (грантовая поддержка)</w:t>
      </w:r>
    </w:p>
    <w:p>
      <w:pPr>
        <w:pStyle w:val="ConsPlusNormal"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ВОДНАЯ ВЕДОМОСТЬ</w:t>
      </w:r>
    </w:p>
    <w:p>
      <w:pPr>
        <w:pStyle w:val="ConsPlusNonformat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бизнес-проекту _________________________________</w:t>
      </w:r>
    </w:p>
    <w:p>
      <w:pPr>
        <w:pStyle w:val="ConsPlusNonformat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наименование бизнес-проекта)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  <w:r>
        <w:rPr>
          <w:rFonts w:cs="Times New Roman;Book Antiqua" w:ascii="Times New Roman;Book Antiqua" w:hAnsi="Times New Roman;Book Antiqua"/>
          <w:sz w:val="24"/>
          <w:szCs w:val="24"/>
        </w:rPr>
        <w:t>Заседание Комиссии по отбору бизнес-проектов для предоставления грантов на создание собственного дела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________________ N _____</w:t>
      </w:r>
    </w:p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тоговый балл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едседатель Комиссии: ____________ _____________________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екретарь Комиссии:    ____________ _____________________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Члены Комиссии:        ____________ _____________________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)   (расшифровка подписи)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____________ _____________________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)   (расшифровка подписи)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____________ _____________________</w:t>
      </w:r>
    </w:p>
    <w:p>
      <w:pPr>
        <w:pStyle w:val="ConsPlusNonforma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(подпись)   (расшифровка подписи)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вестиций и промышленной политики                                                                 Л.А. Шевчук</w:t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0:00Z</dcterms:created>
  <dc:creator>user</dc:creator>
  <dc:description/>
  <cp:keywords/>
  <dc:language>en-US</dc:language>
  <cp:lastModifiedBy>Малеина </cp:lastModifiedBy>
  <cp:lastPrinted>2009-10-14T09:24:00Z</cp:lastPrinted>
  <dcterms:modified xsi:type="dcterms:W3CDTF">2009-12-03T11:43:00Z</dcterms:modified>
  <cp:revision>3</cp:revision>
  <dc:subject/>
  <dc:title>                                                                     Приложение №1</dc:title>
</cp:coreProperties>
</file>