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«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» 2010г.                                                      № _</w:t>
      </w:r>
      <w:r>
        <w:rPr>
          <w:sz w:val="28"/>
          <w:szCs w:val="28"/>
          <w:u w:val="single"/>
        </w:rPr>
        <w:t>404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350" w:leader="none"/>
        </w:tabs>
        <w:ind w:left="561" w:right="38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ind w:left="561" w:right="3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561" w:right="3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ярмарки «Подарки для милых дам»</w:t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верской области от 15.10.2009 № 445-па «Об организации деятельности ярмарок на территории Тверской области», постановления Главы администрации города Твери от 29.12.2009 № 3619 «Об организации  ярмарок на территории города Твери»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left="561"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left="561"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требительского рынка администрации города Твери (С.И. Захарова):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 с 28.02.2010 по 08.03.2010 ярмарку «Подарки для милых дам» на ул. Трехсвятской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исполнителя услуг для проведения ярмарки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left="561" w:right="384" w:firstLine="567"/>
        <w:jc w:val="both"/>
        <w:rPr/>
      </w:pPr>
      <w:r>
        <w:rPr>
          <w:sz w:val="28"/>
          <w:szCs w:val="28"/>
        </w:rPr>
        <w:t>2. Утвердить схему размещения торговых мест на ярмарке (Приложение №1).</w:t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потребительского рынка администрации города С.И. Захарову.</w:t>
      </w:r>
    </w:p>
    <w:p>
      <w:pPr>
        <w:pStyle w:val="Normal"/>
        <w:spacing w:lineRule="auto" w:line="360"/>
        <w:ind w:left="561" w:right="3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</w:t>
        <w:tab/>
        <w:tab/>
        <w:tab/>
        <w:t xml:space="preserve">                      В.Б. Толоко</w:t>
      </w:r>
    </w:p>
    <w:p>
      <w:pPr>
        <w:pStyle w:val="Normal"/>
        <w:spacing w:lineRule="auto" w:line="360"/>
        <w:ind w:left="561" w:right="3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426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3:00Z</dcterms:created>
  <dc:creator>1</dc:creator>
  <dc:description/>
  <cp:keywords/>
  <dc:language>en-US</dc:language>
  <cp:lastModifiedBy>Малеина </cp:lastModifiedBy>
  <cp:lastPrinted>2010-02-24T16:23:00Z</cp:lastPrinted>
  <dcterms:modified xsi:type="dcterms:W3CDTF">2010-03-04T06:53:00Z</dcterms:modified>
  <cp:revision>3</cp:revision>
  <dc:subject/>
  <dc:title>   </dc:title>
</cp:coreProperties>
</file>