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/>
        <w:t>Приложение №1</w:t>
      </w:r>
    </w:p>
    <w:p>
      <w:pPr>
        <w:pStyle w:val="Normal"/>
        <w:spacing w:lineRule="auto" w:line="324"/>
        <w:jc w:val="right"/>
        <w:rPr>
          <w:b/>
          <w:b/>
        </w:rPr>
      </w:pPr>
      <w:r>
        <w:rPr/>
        <w:t>к распоряжению от «23» июня 2011 г. № 1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Администрации города Твери по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положений Послания Президента РФ Федеральному Собранию РФ от 30 ноября 2010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3"/>
        <w:gridCol w:w="3311"/>
        <w:gridCol w:w="1681"/>
        <w:gridCol w:w="1687"/>
        <w:gridCol w:w="376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исполнительного орга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оддержка семей, материнства и детств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демографической ситу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Проведение углубленной диспансеризации подрос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.В. Барыше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е выявление и профилактика развития хронических заболеваний у подростк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Туберкулинодиагностика детей до 18 ле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развития туберкулеза у дет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Ревакцинация детского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 Флюорографические обследования подростк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 Иммунизация детского населения в соответствии с Национальным календарем профилактических прививок и дополнительной иммунизацией населения в рамках Национального проекта «Здоровье».</w:t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вакцинопрофилактики с целью предотвращения развития особо опасных инфекц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 Контрольные выезды в детские образовательные оздоровительные лагеря с целью проверки качества медицинского обслуживания и выполнения санитарно-гигиенических и противоэпидемически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емости детей в детских оздоровительных учреждениях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медицинской и социальной помощи матерям и детя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1. Провидение работ по созданию кабинета приема педиатра МУЗ «Городская детская больница №2» в нежилом помещении по адресу: ул.Громова, д.48, к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доступности первичной медицинской помощи детям поселка Мигалово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й медицины</w:t>
            </w:r>
          </w:p>
          <w:p>
            <w:pPr>
              <w:pStyle w:val="Normal"/>
              <w:spacing w:lineRule="atLeast" w:line="24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Создание детского городского пульмонологического центра на базе МУЗ «Детская городская клиническая больница №1»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.В. Барыше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ация специализированной медицинской помощ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2</w:t>
            </w:r>
            <w:r>
              <w:rPr>
                <w:color w:val="000000"/>
                <w:sz w:val="18"/>
                <w:szCs w:val="18"/>
              </w:rPr>
              <w:t>. Выделение в 2011 году средств муниципального бюджета в су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 тыс. рублей на повышение квалификации враче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к повышению квалификации медицинских работник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 Реорганизация молочной кухни с целью увеличения ее мощности и улучшения качества выпускаемой продукции: подготовка экономического обоснования перепланировки помещения для организации молочной кухни по адресу: ул.Кайкова, д.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ологий и улучшение условий и качества организации детского пит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ых и многодетных сем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4.1. </w:t>
            </w:r>
            <w:r>
              <w:rPr>
                <w:color w:val="000000"/>
                <w:sz w:val="18"/>
                <w:szCs w:val="18"/>
              </w:rPr>
              <w:t>Распределение квартир, приобретенных в 2010 году на условиях софинансирования многодетным малоимущим семьям города, состоящим на очереди нуждающихся в улучшении жилищных условий в порядке очеред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1 м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ый отдел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А. Ут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жилищных проблем многодетных малоимущих семей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ых и многодетных сем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2. Участие администрации города в программе обеспечения жильем многодетных семей города на условиях софинансирования в 2011 год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уточнение и корректировка списков многодетных, малоимущих семей – очередников горо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счеты требуемой общей площади жилых помещений, необходимых для приобретения в 2011 год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ый отде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 Ут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 из областного и городского бюджетов на условиях софинансирования на приобретение квартир для многодетных малоимущих семей – очередников горо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 Распределение приобретенных на условиях софинансирования в 2011 году и зарегистрированных в муниципальную собственность квартир для многодетных малоимущих семей города в порядке очеред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ый отдел</w:t>
            </w:r>
          </w:p>
          <w:p>
            <w:pPr>
              <w:pStyle w:val="Normal"/>
              <w:ind w:left="-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 Ут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жилищных проблем многодетных малоимущих сем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1.4.4. Работа по реализации ГЦП «Обеспечение жильем молодых семей на 2010-2011 годы». Предоставление социальных выплат молодым семьям в полном объеме из бюджета города Твери. Продление ГЦП до 2015 года в случае продления аналогичных федеральной и областной програ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/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 Твер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оциальной напряженности в городе. Поднятие статуса государственной и  муниципальной власти города Твери у горожан. Помощь молодым семьям в приобретении жил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 Принятие на учет нуждающихся в жилых помещениях многодетных сем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 Тве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писков нуждающихся в жилых помещениях многодетных семей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6. Оказание адресной социальной помощи в рамках городской целевой программы «Социальная поддержка населения города Твери на 2009-2011 годы» малообеспеченным многодетным семьям и  семьям, попавшим в трудную жизненную ситуацию.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ление дополнительной адресной социальной поддержки на городском уровне малоимущим и нуждающимся многодетным семья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многодетных семе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реконструкции старых и строительство новых детских са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  Открытие новых дошкольных групп в образовательных учреждениях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дополнительно 260 мест в дошкольных группах полного дня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 Введение в эксплуатацию нового детского сада в микрорайоне «Радужн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.В. Терехов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Начало работы нового детского сада на 210 мест в микрорайоне «Радужный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1 году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вариативной формы дошко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 Открытие новых групп кратковременного пребы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дополнительно 14 групп кратковременного пребы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 Обеспечение деятельности групп предшкольной подгото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рупп предшкольной подготовки на 230 мест в ДТДМ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тей, страдающих тяжелыми заболеваниям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  Обеспечение доступности детей-инвалидов в образовательные учре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андусами  и поручнями 8 общеобразовательных учреждений горо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 Обеспечение доступности дошкольного образования для детей-инвали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групп кратковременного пребывания для детей-инвали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ОУ  № 100, 14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.3. Обеспечение доступности летнего отдыха для детей-инвали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реконструкции летнего оздоровительного лагеря «Романтик» для детей-инвалидов</w:t>
            </w:r>
          </w:p>
        </w:tc>
      </w:tr>
      <w:tr>
        <w:trPr>
          <w:trHeight w:val="34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7.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частие города в программе обеспечения жильем семей, имеющих детей-инвалидов и вставших на очередь после 01.01.2005 на условиях софинансирования в 2011 году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уточнение и корректировка  общегородского списка семей очередников, имеющих детей-инвалидов, вставших на очередь после 01.01.2005 в районных администрациях горо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Б) расчет требуемой общей площади жилых помещений, необходимых для приобретения в 2011 году для семей с детьми-инвалидами, вставших на очередь после 01.01.200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ый отдел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А. Ут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редств из областного и городского бюджетов на условиях софинансирования на приобретение квартир для семей, имеющих детей инвалидов, вставших на очередь после 01.01.2005</w:t>
            </w:r>
          </w:p>
        </w:tc>
      </w:tr>
      <w:tr>
        <w:trPr>
          <w:trHeight w:val="17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5. Реализация комплексной городской целевой программы «Тверь – город равных возможностей на период 2011-2013 годы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комплекса мероприятий, направленных на улучшение качества жизни инвалидов (в том числе детей инвалидов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В. Барышев/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для инвалидов среды жизнедеятельности, единого реабилитационного пространства для социальной адаптации и интеграции инвалидов.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тмосферы нетерпимости к проявлению жестокого обращения с детьми, выявление и пресечение подобных случае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 Осуществление организационно-пропагандистских и просветительских мероприятий в образовательных учреждениях с родительской общественностью и детьми по вопросам  реализации прав ребе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актов жестокого обращения с детьми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истемы 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 Перевод на новые образовательные стандарты начальные классы общеобразовательных ш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сен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новым образовательным стандартам в начальных классах в 100% общеобразовательных учреждениях горо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0.2. Перевод в новые типы образовательные учреждения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в бюджетные и казенные 100% учреждений отрасли «Образование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ультурного и патриотического воспитания детей и молодеж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11.1.Развит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 школьных музеев по патриотическому воспита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снащение и обеспечение оборудованием и техническими средствами 20 школьных музеев на общую сумму 5 млн. 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2. Проведение комплекса общегородских мероприятий, обеспечивающих повышение культурного уровня и патриотического самосознания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Твер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бщекультурными общегородскими мероприятиями около 70% обучающихся, охват патриотическими общегородскими мероприятиями около 85% обучающихся</w:t>
            </w:r>
          </w:p>
        </w:tc>
      </w:tr>
      <w:tr>
        <w:trPr>
          <w:trHeight w:val="3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3. Проведение цикла мероприятий патриотической направленности. Разработка городской программы «Молодежь Твери», включающую раздел, посвященный патриотическому воспитанию. Поддержка общественных объединений патриотической направленности, проведение совместно с ними городских мероприятий. Проведение городского финала ВСИ «Орленок», отправка тверской команды на областной финал ВСИ «Орлено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Поста №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рамках программы «Тверь- город воинской слав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Твер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ровня патриотических настроений среди молодежи. Усиление роли общественных организации в патриотическом воспитании молодеж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4.  Направление талантливых детей на участие в международных и всероссийских конкурсах, смотр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го творчества, выявление талантливых детей, перспективных творческих коллективов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5. Проведение культурно-массовых мероприятий направленных на патриотическое воспитание молодежи: проведение мероприятий, посвященных 70-летию освобождения г. Калинина от немецко-фашистских захватчиков, проведение мероприятий в рамках программы «Тверь- город воинской славы». Реализация центром волонтерства при МУ «ПМЦ» проекта «Молодежь – ветерана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Твери</w:t>
            </w:r>
          </w:p>
          <w:p>
            <w:pPr>
              <w:pStyle w:val="Normal"/>
              <w:spacing w:lineRule="atLeast" w:line="240"/>
              <w:ind w:hanging="2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у молодого поколения чувства патриотизма, уважения к своей истории и культур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1.6.Поощрение одаренных детей в рамках ГЦП «Социальная поддержка населения города Твери на 2009-2011 гг.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го творчества, выявление талантливых детей, перспективных творческих коллекти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7. Информационное сопровождение в СМИ реализации мероприятий администрации города Твери по повышению уровня культурного и патриотического воспитания детей 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информации и территориального общественного самоуправления Л.М. Ромицы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атриотических чувств и сознания граждан на основе изучения исторического прошлого, сохранение и развитие чувства гордости за свою страну и свой гор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личности гражданина - патриота Родины, способного встать на защиту государственных интересов страны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развитие ценностей здорового образа жизни у детей и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.  Проведение социологических исследований среди учащихся школ города Твер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бъективной ситуации по употреблению учащимися наркотических средст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2. Проведение общегородских мероприятий, направленных на пропаганду здорового образа жиз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Тве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вовлечение учащихся  в общегородские мероприятия, пропагандирующие здоровый образ жизн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3. Приобщение к физкультурным мероприятиям воспитанников дошкольных 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в 13 дошкольных учреждениях физкультурно-игровых комплекс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4. Внедрение деятельностных форм в процессе формирования ценностей здорового образа жизни у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циальных проектов, пропагандирующих здоровый образ жизни в рамках конкурса «Я – тверитянин», учащимися 20 общеобразовательных шко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5. Проведение общегородских мероприятий физкультурно-спортивной направ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Твер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100% учащихся к физкультурно-спортивным мероприятиям отрасли «Образова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ормирование навыков здорового образа жизни и безопасной жизнедеятель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6. Строительство скейт-парка в Парке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 различных форм активного досуга детей и подростков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7. Реализация целевой программы «Социальная поддержка населения города Твери» (выплата денежных премий перспективным спортсменам и их тренера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тренеров и спортсменов за высокие спортивные результ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8. Реализация  календарного плана физкультурных и спортивных мероприятий на 2011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участников спортивных мероприят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2.9.Строительство стритбольных площадок по месту жительств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занятий физической культурой и спорт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0. Обеспечение участия тверских спортсменов в вышестоящих соревнова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</w:t>
            </w:r>
            <w:r>
              <w:rPr>
                <w:sz w:val="18"/>
                <w:szCs w:val="18"/>
              </w:rPr>
              <w:t xml:space="preserve"> тверских спортсменов в вышестоящих соревнованиях, накопление соревновательного опы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1. Реализация городской целевой программы «Тверь – территория здорового образа жизн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 различных форм активного досуга детей и подро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2. Организация Центра здоровья на базе филиала поликлиники №1 МУЗ «Городская детская больница №3»</w:t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Барыш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кабинетов здоровья в муниципальных учреждениях здравоохранения с целью профилактики развития заболеваний у де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3. Участие представителей муниципальных учреждений здравоохранения в работе кабинетов здоровья общеобразовательных учреждений: уроки здоровья, уголки здоровья для родителей, чтение лекций, проведение профилактических бесе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Барыш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дорового образа жизни у де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4. Обучение специалистов (медицинских сестер) по специальности «физиотерапия» для работы в кабинетах 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-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Барыш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болеваемости в младшей школе</w:t>
            </w:r>
          </w:p>
        </w:tc>
      </w:tr>
      <w:tr>
        <w:trPr>
          <w:trHeight w:val="2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1.12.15. </w:t>
            </w:r>
            <w:r>
              <w:rPr>
                <w:color w:val="000000"/>
                <w:sz w:val="18"/>
                <w:szCs w:val="18"/>
              </w:rPr>
              <w:t>Информационное</w:t>
            </w:r>
            <w:r>
              <w:rPr>
                <w:sz w:val="18"/>
                <w:szCs w:val="18"/>
              </w:rPr>
              <w:t xml:space="preserve"> сопровождение в СМИ реализации мероприятий администрации города Твери по формирование и развитие ценностей здорового образа жизни у детей 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я информации и территориального общественного самоуправления Л.М. Ромицы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 общественном сознании молодежи установки на здоровый образ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реждений детского летнего отдыха к сезону 2011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13.1 Проведение капитального ремонта летних оздоровительных  лагере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ОЛ «Дружб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ОЛ «Радуг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-ДООЛ «Романти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го летнего отдыха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одернизация экономик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экономики, и, в частности, жилищно-коммунального с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Проведение мероприятий в области энергосбереж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ЖК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Шумский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е компан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их обследований многоквартирных дом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Установка общедомовых приборов учета коммунальных ресурсов (финансирование в части муниципального жилищного фон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ЖК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Шумск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е компан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Федерального закона </w:t>
            </w:r>
            <w:r>
              <w:rPr>
                <w:bCs/>
                <w:iCs/>
                <w:sz w:val="18"/>
                <w:szCs w:val="18"/>
              </w:rPr>
              <w:t>от 23.11.2009 N261 – ФЗ " Об энергосбережении и о повышении энергетической эффективности и о внесении изменений в отдельные законодательные акты РФ"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 Установка приборов учета холодной воды в муниципальных учреждениях здравоохранения</w:t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эффективного использования бюджетных средст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 Проведение энергетического обследования и составление энергетических паспортов в муниципальных учреждениях здравоохра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эффективного использования бюджетных средст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 Участие в ГЦП «Развитие информационных ресурсов города Твери на 2011-2013г.г.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деятельности первичного сосудистого отделения МУЗ «Городская клиническая больница №6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лектронных медицинских карт стационарного больного.  Отработка системы учета медицинских услуг на базе первичного сосудистого центра.</w:t>
            </w:r>
          </w:p>
        </w:tc>
      </w:tr>
      <w:tr>
        <w:trPr>
          <w:trHeight w:val="1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г</w:t>
            </w:r>
          </w:p>
          <w:p>
            <w:pPr>
              <w:pStyle w:val="Normal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муниципального имущества, не имеющего прямого отношения к непосредственным обязанностям органов муниципа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Федерального закона от 22.07.2008 № 159-ФЗ «Об особенностях отчуждения недвижимого имущества, находящегося в государственной собственности субъектов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6.1. Подготовка договоров купли-продажи объектов муниципального имущества,  в том числе с условием о рассрочке,  по мере поступ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арендаторов данных объектов заявлений о соответствии условиям отнесения к категории субъектов малого и среднего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роками, установленными действующим законодатель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управления имуществом и земельными ресурсам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В. Спаж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дажа арендованного муниципального имущества арендаторам данных объектов, соответствующим критериям, указанным в ст. 3 Федерального закона от 22.07.2008  №159-ФЗ,  и обратившимся с заявление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соответствии условиям отнесения к категории субъектов малого и среднего предпринимательства  и о реализации преимущественного права на приобретение 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 реализации преимущественного права на приобретение арендуе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уемого имущест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исследовательской деятельности, формирования спроса на иннов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финансовое содействие инновационным предприятиям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 Предоставление субсидий начинающим предпринимателям на создание собственного дела (грантовая поддерж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.2. Проведение совместно с Ассоциацией молодых ученых Тверской области конференции "Образование - наука - производство"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а 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экономики, инвестиций и промышленной поли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17"/>
                <w:szCs w:val="17"/>
              </w:rPr>
            </w:pPr>
            <w:r>
              <w:rPr>
                <w:rFonts w:cs="Times New Roman;Book Antiqua" w:ascii="Times New Roman;Book Antiqua" w:hAnsi="Times New Roman;Book Antiqua"/>
                <w:sz w:val="17"/>
                <w:szCs w:val="17"/>
              </w:rPr>
              <w:t>А.С. Воробьев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7"/>
                <w:szCs w:val="17"/>
              </w:rPr>
              <w:t>Объединения предпринимател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начинающих предпринимателей путем предоставления безвозвратных субсидий до 300 тыс. руб., в том числе малым инновационным предприятиям, которые создаются сегодня при вузах и научных учреждениях</w:t>
            </w:r>
          </w:p>
        </w:tc>
      </w:tr>
      <w:tr>
        <w:trPr>
          <w:trHeight w:val="136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одернизация государственного и общественного сектор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истемы оказания государственных и муниципальных услуг</w:t>
            </w:r>
          </w:p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1.1. Предоставление информации об оказываемых муниципальных услугах для размещения на Портале государственных услуг Твер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ения администрации города, оказывающие муниципальные услуг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60" w:after="60"/>
              <w:rPr>
                <w:color w:val="0470BB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и бизнесу информации о муниципальных услугах, оказываемых подразделениями администрации г. Твери.</w:t>
            </w:r>
          </w:p>
          <w:p>
            <w:pPr>
              <w:pStyle w:val="Normal"/>
              <w:rPr>
                <w:b/>
                <w:b/>
                <w:color w:val="0470BB"/>
                <w:sz w:val="18"/>
                <w:szCs w:val="18"/>
              </w:rPr>
            </w:pPr>
            <w:r>
              <w:rPr>
                <w:b/>
                <w:color w:val="0470BB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1.2. Размещение информации о  муниципальных услугах на Портале государственных услуг Твер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информационных ресурсов и технолог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Ю. Сдобняков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  Реализация предоставления в электронном виде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А. Афонина/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правление информационных ресурсов и технолог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Ю. Сдобня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добства и прозрачности получения гражданами муниципальной услуги.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4. В соответствии с требованиями Федерального</w:t>
            </w:r>
            <w:r>
              <w:rPr>
                <w:sz w:val="18"/>
                <w:szCs w:val="18"/>
              </w:rPr>
              <w:t xml:space="preserve"> закона от 27.07.2010 №210-ФЗ подготовить проекты административных регламентов по муниципальным  услугам, оказываемым департаменто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Продажа комнат в коммунальных квартирах и продажа доли жилого помещения в индивидуальных жилых домах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«Выдача данных реестра муниципальной собственности в вид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ок из реестра муниципальной собственности»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Выдача сведений из архив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1 ию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управления имуществом и земельными ресурсам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В. Спаж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иповых решений для представления муниципальных услуг, оптимизация представления муниципальных услуг.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 управления имуществом и земельными ресурсами администрации г. Твер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«Выдача справок о принадлежности земельных участк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5.  Разработка и внедрение электронной очереди в дошкольные образовательные учреж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, оперативности и объективности при формировании очереди во всех  ДОУ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екоммерческого сектора в сфере оказание социальных услуг населе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  Оказание организационно-методической поддержки некоммерческим образовательным учрежд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беспечение организационно-методической поддержки деятельности следующих негосударственных образовательных учреждений: частная школа «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>», НОУ «Русская школа», НОУ «Академия», довузовский комплекс ТвГУ, НОУ детский сад св. Анны Кашинско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 Оказание содействия частным предпринимателям при создании вариативных форм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А. Афон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открытии 2 дошкольных групп кратковременного пребывания частными предпринимателям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Внедрение образовательных программ по новым видам спорта в муниципальных детско-юношеских спортивных школах: тяжелой атлетики, автоспорта, фехтования, дзюдо и д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убсидий некоммерческим организациям города Твер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некоммерческих организаций, благотворительных фондов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коррупции</w:t>
            </w:r>
          </w:p>
          <w:p>
            <w:pPr>
              <w:pStyle w:val="Normal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.1.Проведение открытого конкурса на право обслуживания городских маршрутов регулярного со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И. Михайлов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транспорт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В. Кныш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ый доступ перевоз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 оказанию транспортных услуг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 Работа телефона «Горячей линии» для приема сообщений о фактах коррупции и коррупциогенных проявления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рганизационно- контрольной работ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.П. Яковлева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ышение эффективности противодействия коррупционной деятель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 Организация личного приема граждан по антикоррупционным вопросам Главой администрации города и заместителями Главы администрации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а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выполнения муниципальными служащими требований законодательства о муниципальной службе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4. 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рганизационно- контрольной работ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.П. Яковл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выполнения муниципальными служащими требований законодательства о муниципальной служб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5. Обеспечение механизма предо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рок полноты и достоверности этих сведений и сведений, представляемых гражданами, претендующими на замещение должностей муниципальной службы, в случаях, установленных законодательств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а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выполнения муниципальными служащими требований законодательства о муниципальной служб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4.6. Реализация мер по обеспечению эффективного контроля соблюдения муниципальными служащими  ограничений    и    запретов,    связанных    с прохождением   муниципальной службы и соблюдения муниципальными служащими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, </w:t>
            </w:r>
            <w:r>
              <w:rPr>
                <w:color w:val="000000"/>
                <w:sz w:val="18"/>
                <w:szCs w:val="18"/>
              </w:rPr>
              <w:t>путем проведения соответствующих проверок, принятия мер по устранению нарушений, а также совершенствования механизма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выполнения муниципальными служащими требований законодательства о муниципальной служб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6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7. Участие в заседаниях межведомственных рабочих группах, комиссиях, совещаниях по вопросам противодействия корруп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а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пресечение коррупционных про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86"/>
              <w:ind w:left="76" w:right="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.8</w:t>
            </w:r>
            <w:r>
              <w:rPr>
                <w:color w:val="000000"/>
                <w:sz w:val="18"/>
                <w:szCs w:val="18"/>
              </w:rPr>
              <w:t xml:space="preserve">. Обеспечение официального интернет-сайта администрации города Твери информацией, посвященной антикоррупционной </w:t>
            </w:r>
            <w:r>
              <w:rPr>
                <w:sz w:val="18"/>
                <w:szCs w:val="18"/>
              </w:rPr>
              <w:t>деятельности в администрации города, а также поддержание этой информации в актуальном ви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а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рганизационно- контрольной работ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.П. Яковлев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полное информирование пользователей ресурса о мерах, предпринимаемых в администрации города в целях борьбы с коррупци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9. Организация и обеспечение работы по рассмотрению уведомлений представителя нанимателя о фактах обращения в целях склонения муниципального служащего администрации города 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пресечение коррупционных прояв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государственного за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5.1. Совершенствование автоматизированной информационной системы «Муниципальный зак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муниципальн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а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С.И.Михайлов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ие нарушений коррупционного характера при размещении муниципальных заказов на поставки товаров, выполнение работ, оказание услуг для муниципальных ну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эффективности расходования бюджетных и внебюджетных средств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5.2. Размещение информации о проведении  торгов на общероссийском сайте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zakupk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муниципальн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а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С.И. Михайлов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 Проведение процедур размещения муниципальных заказов на электронных торговых площадк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районов в г.Твери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4. Проведение электронных аукционов  на электронной площадке ЗАО «Сбербанк-АСТ». Электронные торги будут проводиться в соответствии с главой 3.1. Федерального Закона  от 21.07.2005 №94-ФЗ  по всему аукционному  перечню, установленному Распоряжением правительства РФ от 27.02.2008. №266-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муниципальн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аз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.И.Михайл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5. Организация автоматизированных рабочих мест в муниципальных учреждениях здравоохранения для размещения заказа на участие в электронных торг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истемы государственного заказа</w:t>
            </w:r>
          </w:p>
        </w:tc>
      </w:tr>
      <w:tr>
        <w:trPr>
          <w:trHeight w:val="24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качества работы правоохранительных  и силовых структу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6.1. Реализация мероприятий городской целевой программы «Комплексная профилактика правонарушений в городе Твери на 2010-2012 год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щиты правопорядка и административных органов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.К.Козл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Активизация участия и улучшение координации деятельности администрации города и районных администраций, подразделений правоохранительных органов в предупреждении правонарушений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рганизация тесного взаимодействия с правоохранительными органами для активизации борьбы с преступностью, обеспечение общественного порядка  и безопасности граждан на улицах и в общественных местах города.</w:t>
            </w:r>
          </w:p>
        </w:tc>
      </w:tr>
      <w:tr>
        <w:trPr>
          <w:trHeight w:val="8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6.2. Организация работы  добровольной народной дружины города Твери (ДНД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щиты правопорядка и административных органов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.К.Козл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ктивизация участия граждан в совместном с правоохранительными органами обеспечении общественного порядка  и общественной безопасности на улицах и в других общественных местах города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Прочие мероприятия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инфраструктуры города Твер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Открытие новых маршрутов автобусного со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Обновление подвижного состава мун. пассажирского транспо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транспорт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В. Кныш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ранспортной подвижности населения</w:t>
            </w:r>
          </w:p>
        </w:tc>
      </w:tr>
      <w:tr>
        <w:trPr>
          <w:trHeight w:val="2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арендной плате за пользование муниципальным имущест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.2.1. Подготовка заключений администрацией города Твери  на письменные заявления арендаторов о возможности и целесообразности предоставления льго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ки, инвестиций и промышленной поли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Воробье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управления имуществом и земельными ресурсам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О.В. Спаж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целесообразного решения в части предоставления льгот по арендной плате за нежилые помещения и земельные участки</w:t>
            </w:r>
          </w:p>
        </w:tc>
      </w:tr>
      <w:tr>
        <w:trPr>
          <w:trHeight w:val="3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роли экологического воспитания и образования населения города Твер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3.1. Экологическое воспитание, просвещение, организация и проведение занятий с учащимися школ, колледжей, студентами ВУЗов,  информирование населения города по вопросам охраны окружающей среды, сохранения природных ресурсов. Регулярное освещение в СМИ о деятельности в сфере охраны окружающей среды и природных ресурсо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и предупреждение нарушений законодательства в области охраны окружающей среды, благоустройства и озеленения город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4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меститель Главы</w:t>
            </w:r>
          </w:p>
          <w:p>
            <w:pPr>
              <w:pStyle w:val="Normal"/>
              <w:ind w:left="-59" w:right="-94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администрации города</w:t>
            </w:r>
          </w:p>
          <w:p>
            <w:pPr>
              <w:pStyle w:val="Normal"/>
              <w:ind w:left="-59" w:right="-9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.О. Лебедев/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Тверской городской экологической инспек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В.Д. Ногае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экологической обстановки в городе. Предупреждение вредного воздействия отходов производства и потребления на здоровье человека и окружающую среду.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2 Доведение до сведения населения полной и достоверной информации об экологической ситуации в городе Твери посредством ее опубликования в средствах массовой информации и официальном сайте города Твери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v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7"/>
                <w:szCs w:val="17"/>
              </w:rPr>
              <w:t xml:space="preserve">Управление информации и территориального общественного самоуправления Л.М. Ромицын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ережного и  ответственного отношения к окружающей среде, повышение уровня экологической культуры молодежи, повышение правовой грамотности населения в области нарушения законодательства об охране окружающей среды с целью сокращения числа правонарушений в данной сфере</w:t>
            </w:r>
          </w:p>
        </w:tc>
      </w:tr>
      <w:tr>
        <w:trPr>
          <w:trHeight w:val="9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3.4.  Проведение в подростковых клубах </w:t>
            </w:r>
            <w:r>
              <w:rPr>
                <w:color w:val="000000"/>
                <w:sz w:val="18"/>
                <w:szCs w:val="18"/>
              </w:rPr>
              <w:t>МУ «ПМЦ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логических акций «Чистый дво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ПМЦ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.А.Дмитрие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 детей и подростков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жильем ветера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Принятие на учет нуждающихся в жилых помещениях ветеранов В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Твер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иска нуждающихся в жилых помещениях ветеранов В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экономики, </w:t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</w:rPr>
        <w:t>инвестиций и промышленной политики</w:t>
        <w:tab/>
        <w:tab/>
        <w:tab/>
        <w:tab/>
        <w:tab/>
        <w:tab/>
        <w:t xml:space="preserve">  </w:t>
        <w:tab/>
        <w:tab/>
        <w:tab/>
        <w:tab/>
        <w:t>А.С. Вороб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Book Antiqua" w:hAnsi="Times New Roman;Book Antiqua" w:cs="Times New Roman;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6:00Z</dcterms:created>
  <dc:creator>Win</dc:creator>
  <dc:description/>
  <cp:keywords/>
  <dc:language>en-US</dc:language>
  <cp:lastModifiedBy>inf_maleina</cp:lastModifiedBy>
  <cp:lastPrinted>2011-06-17T17:44:00Z</cp:lastPrinted>
  <dcterms:modified xsi:type="dcterms:W3CDTF">2011-06-23T13:11:00Z</dcterms:modified>
  <cp:revision>3</cp:revision>
  <dc:subject/>
  <dc:title>Приложение №3</dc:title>
</cp:coreProperties>
</file>