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6 марта 2010 г.</w:t>
      </w:r>
      <w:r>
        <w:rPr>
          <w:sz w:val="28"/>
          <w:szCs w:val="28"/>
        </w:rPr>
        <w:t xml:space="preserve">_                              </w:t>
        <w:tab/>
        <w:t>№ _</w:t>
      </w:r>
      <w:r>
        <w:rPr>
          <w:sz w:val="28"/>
          <w:szCs w:val="28"/>
          <w:u w:val="single"/>
        </w:rPr>
        <w:t>86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8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ых форм конкурсной документации, подаваемой муниципальными заказчиками в управление муниципального заказа администрации  города Твери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94-ФЗ от 21 июля 2005 г. «О размещении заказов на поставку товаров, выполнение работ, оказание услуг для государственных и муниципальных нужд», Постановлением № 2823 от 16.10.2009 г. «Об утверждении Порядка финансирования строительства и реконструкции объектов социальной сферы, жилищно-коммунального хозяйства, объектов внешнего благоустройства для муниципальных нужд города Твери, за счет бюджета города Твери, включенных в адресную инвестиционную программу и городские целевые программы города Твери, осуществляемых заказчиком-застройщиком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  <w:tab w:val="left" w:pos="82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овые формы проектов муниципальных контрактов на проектирование (строительство) (приложение №1, приложение №2, приложение № 3, приложение № 4).</w:t>
      </w:r>
    </w:p>
    <w:p>
      <w:pPr>
        <w:pStyle w:val="Normal"/>
        <w:tabs>
          <w:tab w:val="clear" w:pos="708"/>
          <w:tab w:val="left" w:pos="2992" w:leader="none"/>
          <w:tab w:val="left" w:pos="82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иповые формы заявок на размещение муниципального заказа (приложение № 5, приложение № 6, приложение № 7).</w:t>
      </w:r>
    </w:p>
    <w:p>
      <w:pPr>
        <w:pStyle w:val="Normal"/>
        <w:tabs>
          <w:tab w:val="clear" w:pos="708"/>
          <w:tab w:val="left" w:pos="2992" w:leader="none"/>
          <w:tab w:val="left" w:pos="8228" w:leader="none"/>
        </w:tabs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3. Утвердить типовые формы технических заданий на оказание услуг по осуществлению функций Застройщика по разработке проектно-сметной документации (приложение № 8), </w:t>
      </w:r>
      <w:r>
        <w:rPr>
          <w:color w:val="000000"/>
          <w:sz w:val="28"/>
          <w:szCs w:val="28"/>
        </w:rPr>
        <w:t>на оказание услуг застройщика по строительству (приложение № 9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ых ресурсов и технологий (Сдобняков Н. Ю.) разместить настоящее распоряжение на интернет-сайте администрации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2992" w:leader="none"/>
          <w:tab w:val="left" w:pos="82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города Твери  Ю.А. Кукушкина.</w:t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/>
      </w:pPr>
      <w:r>
        <w:rPr>
          <w:sz w:val="28"/>
          <w:szCs w:val="28"/>
        </w:rPr>
        <w:t xml:space="preserve">Глава администрации города Твери </w:t>
        <w:tab/>
        <w:t>В.Б. Толоко</w:t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3:00Z</dcterms:created>
  <dc:creator>uag_danilkina</dc:creator>
  <dc:description/>
  <cp:keywords/>
  <dc:language>en-US</dc:language>
  <cp:lastModifiedBy>Малеина </cp:lastModifiedBy>
  <cp:lastPrinted>2010-03-21T13:10:00Z</cp:lastPrinted>
  <dcterms:modified xsi:type="dcterms:W3CDTF">2010-03-29T05:17:00Z</dcterms:modified>
  <cp:revision>3</cp:revision>
  <dc:subject/>
  <dc:title>СОГЛАСОВАНО</dc:title>
</cp:coreProperties>
</file>