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ВЕРСКАЯ 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от 18 декабря 2009 г. N 286 (326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РОГРАММЫ ПРИВАТ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 НА 201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(в ред. решений Твер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30.03.2010 N 104, от 08.07.2010 N 23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 изм., внесенными решениями Твер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30.03.2010 N 106, от 27.05.2010 N 147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30.09.2010 N 290, от 23.12.2010 N 43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уководствуясь Федеральным законом от 21.12.2001 N 178-ФЗ "О приватизации государственного и муниципального имущества", подпунктом 4 пункта 8 статьи 85 Федерального закона от 06.10.2003 N 131-ФЗ "Об общих принципах организации местного самоуправления в Российской Федерации", Твер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Утвердить Программу приватизации муниципального имущества на 2010 год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Контроль за выполнением настоящего решения возложить на постоянный комитет по муниципальной собственности и земельным отношениям (А.С. Гонч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лава города Твери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И.БАБИ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решению Твер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8 декабря 2009 г. N 286 (32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дополнение к данной Программе приняты решения Тверской городской Думы от 30.03.2010 N 106, от 27.05.2010 N 147, от 30.09.2010 N 290, от 23.12.2010 N 436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ограмма приватизации муниципального имущества на 201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(в ред. решений Твер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30.03.2010 N 104, от 08.07.2010 N 23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 изм., внесенными решениями Твер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30.03.2010 N 106, от 27.05.2010 N 147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30.09.2010 N 290, от 23.12.2010 N 43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Решение Тверской городской Думы от 18.12.2009 N 286 (326) "Об утверждении Программы приватизации муниципального имущества на 2010 год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ъекты недвижимого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┬──────────────┬──────────────┬────────┬─────────┬────────────────┬────────┬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Наименование │Местонахожде- │ Срок аренды  │Арендная│Ориентир.│   Программа    │Срок    │Способ     │Ресурсное обесп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│ние,          │      до,     │ плата  │ рыноч.  │  мероприятий   │проведе-│приватиза- │     (тыс. руб.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постройки,│  арендатор   │ (тыс.  │стоимость│                │ния     │ции        ├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       │              │ руб./  │  (тыс.  │                │        │           │всего │ в том числ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    │              │ месяц) │  руб.)  │                │        │           │      ├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в. м),      │              │        │         │                │        │           │      │оценка│рекла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ого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а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в. м)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│Нежилое      │А. Попова ул.,│свободное     │   -    │  5500,00│1. Предпродажная│январь  │Открытый   │ 45,50│ 4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7  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65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1,7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│Нежилое      │Артюхиной ул.,│свободное     │   -    │   400,00│1. Предпродажная│январь  │Открытый   │ 20,50│ 15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32 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80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,8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│Нежилые      │Беляковский   │свободное     │        │  8500,00│1. Предпродажная│январь  │Открытый   │ 50,50│ 45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(на│пер., д. 40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этаже  и  в│1960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але)     │71,6      (1-й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аж)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9,7 (подвал)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│Нежилое      │Б.   Перемерки│свободное     │   -    │  3000,00│1. Предпродажная│январь  │Открытый   │ 45,50│ 4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ер., д. 22а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82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5,1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│Нежилые      │Горького  ул.,│свободное     │        │  6000,00│1. Предпродажная│январь  │Открытый   │ 65,50│ 6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   │д. 19 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61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,2 (в  т.ч.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6,8     (вход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з аптеку),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4,4)        │              │        │         │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│Нежилое      │Горького  ул.,│свободное     │   -    │  3000,00│1. Предпродажная│январь  │Открытый   │ 35,50│ 3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133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82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4,8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│Здание    над│Дм.   Донского│аренда     ООО│   -    │  2100,00│1. Предпродажная│январь  │Открытый   │ 45,50│ 4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скважиной │ул., б/н      │"НАШ  ДОМ"  до│        │         │подготовка.     │февраль │аукцион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25          │19.07.2013    │        │         │2.    Проведение│март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2,0          │              │        │         │торгов.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19,0         │              │        │         │3.   Регистрация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│Нежилые      │Дзержинского  │90,0  кв.  м -│        │  5700,00│1. Предпродажная│январь  │Открытый   │ 45,50│ 4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этажные  │ул., д. 13    │свободное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ения     │-             │101,8  кв. м -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0,0          │аренда       -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1,8         │ИП Макатахина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8,0 (аренда)│Ю.Г.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 пп. 1.1,  1.2 п. 1  решения  Тверской городской Думы  от 30.03.2010  N 104,  в ред.  решения  Тверской городской Ду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08.07.2010 N 231)                                                                           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│Нежилое      │Двор          │свободное     │        │  3000,00│1. Предпродажная│январь  │Открытый   │ 35,50│ 3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е       │Пролетарки,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зрушенное │д. 80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ом)     │1875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9,5      (по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жному    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меру)       │              │        │         │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,1 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Нежилое      │Желябова  ул.,│              │        │  4000,00│1. Предпродажная│январь  │Открытый   │ 21,50│ 16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32 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62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,3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Нежилое      │Калинина  пр.,│свободное     │   -    │  1800,00│1. Предпродажная│январь  │Открытый   │ 20,50│ 15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6  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49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,8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Исключена. - Решение Тверской городской Думы от 30.03.2010 N 104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Нежилое      │Крылова   ул.,│свободное     │        │ 11000,00│1. Предпродажная│январь  │Открытый   │ 35,50│ 3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29/40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56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7,3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Нежилое      │С.-           │свободное     │        │  4000,00│1. Предпродажная│январь  │Открытый   │ 25,50│ 2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Петербургское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ш., д. 28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39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9,3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.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Нежилое      │Пушкинская    │безвозмездное │   -    │ 18000,00│1. Предпродажная│январь  │Открытый   │ 35,50│ 3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ение     │ул.,  д.   13,│пользование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. 1       │НОУ  "Институт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50          │"Верхневолжье"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6,2         │до 24.03.2010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15,5        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│Нежилое      │Севастьянова  │свободное     │   -    │  1500,00│1. Предпродажная│январь  │Открытый   │ 25,50│ 2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ул., д. 20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  этаж   ж.│1956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,        │44,2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й    │     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)        │             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Здание       │Серебряковская│свободное     │   -    │  3500,00│1. Предпродажная│январь  │Открытый   │ 35,50│ 3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ой   │пристань, б/н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54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4,3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883,4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│Нежилое      │Склизкова ул.,│свободное     │   -    │  6300,00│1. Предпродажная│январь  │Открытый   │ 35,50│ 3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94  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89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1,7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│Нежилое      │Строителей    │свободное     │   -    │  1500,00│1. Предпродажная│январь  │Открытый   │ 25,50│ 2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ул., 16   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71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,3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│Администра-  │Тверская      │свободное     │   -    │ 30000,00│1. Предпродажная│январь  │Открытый   │ 45,50│ 4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вное здание│пл-дь, д. 1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7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61,9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80,7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│Нежилое      │Швейников     │свободное     │        │  5500,00│1. Предпродажная│январь  │Открытый   │ 25,50│ 2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пр-д, д. 3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77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0,0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│Нежилое      │Чайковского   │свободное     │   -    │  7000,00│1. Предпродажная│январь  │Открытый   │ 25,50│ 20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пр-кт, д. 90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58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9,1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│Нежилое      │Химинститута  │свободное     │   -    │  3000,00│1. Предпродажная│январь  │Открытый   │ 34,50│ 29,00│   5,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пос., д. 3    │              │        │         │подготовка.     │февраль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61          │              │        │         │2.    Проведение│март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2,9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Тверской городской Думы от 08.07.2010 N 231)      │                │        │           │      │      │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│Газопровод   │Мусоргского   │              │        │   100,00│1. Предпродажная│январь  │Посредством│ 46,96│ 40,00│   6,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, д. 15    │              │        │         │подготовка.     │февраль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   Проведение│март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.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│Газопровод   │Мамулино пос. │              │        │   300,00│1. Предпродажная│январь  │Посредством│ 45,54│ 40,00│   5,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.     │февраль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   Проведение│март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.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│Объекты,     │              │аренда        │   -    │ 97000,00│1.  Рассмотрение│январь -│В порядке,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аемые│              │              │        │         │заявления       │декабрь │установлен-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и   │              │              │        │         │предпринимателей│        │ном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     и│              │              │        │         │по    реализации│        │Федеральны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│              │              │        │         │преимуществен-  │        │законом   N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- │              │              │        │         │ного      права.│        │159-ФЗ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тва,    │              │              │        │         │2.        Оценк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ующими │              │              │        │         │объектов.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  преиму-│              │              │        │         │3.   Регистрация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ественное   │              │              │        │         │преимуществен-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       в│              │              │        │         │ного    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│              │              │        │         │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Федеральным│       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м     N│       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9-ФЗ       │       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│Нежилое      │Боровой       │свободное     │   -    │  9000,00│1. Предпродажная│апрель  │Открытый   │  7,80│  5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ение     │проезд, д. 10,│              │        │         │подготовка.     │май    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ение 1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83,9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35,1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27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│Администра-  │Жигарева  ул.,│свободное     │   -    │ 10000,00│1. Предпродажная│апрель  │Открытый   │  7,80│  5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вное здание│д. 21         │              │        │         │подготовка.     │май    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7      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9,8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87,0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28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│Нежилое      │Победы  пр-кт,│свободное     │   -    │  2000,00│1. Предпродажная│апрель  │Открытый   │  4,80│  2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12а        │              │        │         │подготовка.     │май     │аукцион.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61      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,4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29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.│Нежилое      │Серебряковская│свободное     │   -    │  8000,00│1. Предпродажная│апрель  │Открытый   │  7,80│  5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е       │пристань,   д.│              │        │         │подготовка.     │май    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, корп. 1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50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52,6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79,4        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30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.│Здание       │Софьи         │свободное     │   -    │ 42000,00│1. Предпродажная│апрель  │Открытый   │ 22,80│ 10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овской ул.,│              │        │         │подготовка.     │май    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6      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8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80,9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55,8       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31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.│Нежилое      │Спартака  ул.,│свободное     │   -    │  3000,00│1. Предпродажная│апрель  │Открытый   │  7,80│  5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д. 19         │              │        │         │подготовка.     │май    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1955      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4,1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32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.│Нежилое      │50         лет│свободное     │   -    │  9000,00│1. Предпродажная│апрель  │Открытый   │  7,80│  5,00│   2,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Октября  пр-т,│              │        │         │подготовка.     │май     │аукцион,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вал)     │д. 8          │              │        │         │2.    Проведение│июнь    │посредством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73         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43,0     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хода   права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рока 33 введена решением Тверской городской Думы от 30.03.2010 N 104)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4700,00│                │        │           │899,00│760,00│ 139,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┴──────────────┴──────────────┴────────┴─────────┴────────────────┴────────┴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Решение Тверской городской Думы от 18.12.2009 N 286 (326) "Об утверждении Программы приватизации муниципального имущества на 2010 год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8:00Z</dcterms:created>
  <dc:creator>kum_erofeeva</dc:creator>
  <dc:description/>
  <dc:language>en-US</dc:language>
  <cp:lastModifiedBy>inf_maleina</cp:lastModifiedBy>
  <dcterms:modified xsi:type="dcterms:W3CDTF">2011-02-09T14:38:00Z</dcterms:modified>
  <cp:revision>2</cp:revision>
  <dc:subject/>
  <dc:title/>
</cp:coreProperties>
</file>