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_</w:t>
      </w:r>
      <w:r>
        <w:rPr>
          <w:b/>
          <w:u w:val="single"/>
        </w:rPr>
        <w:t>29</w:t>
      </w:r>
      <w:r>
        <w:rPr>
          <w:b/>
        </w:rPr>
        <w:t>_»_</w:t>
      </w:r>
      <w:r>
        <w:rPr>
          <w:b/>
          <w:u w:val="single"/>
        </w:rPr>
        <w:t>декабря</w:t>
      </w:r>
      <w:r>
        <w:rPr>
          <w:b/>
        </w:rPr>
        <w:t xml:space="preserve">_2008 г. </w:t>
        <w:tab/>
        <w:tab/>
        <w:tab/>
        <w:tab/>
        <w:tab/>
        <w:tab/>
        <w:t xml:space="preserve">                    № </w:t>
      </w:r>
      <w:r>
        <w:rPr>
          <w:b/>
          <w:u w:val="single"/>
        </w:rPr>
        <w:t>3703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ве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действия Разрешения на право организации розничного ры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заявления ООО «Лазурьстрой», руководствуясь Федеральным Законом от 30.12.2006 № 271-ФЗ «О розничных рынках и о внесении изменений в Трудовой кодекс Российской Федерации», Постановлением Правительства Российской Федерации от 10.03.2007 № 148 «Об утверждении правил выдачи разрешений на право организации розничного рынка», Постановлением администрации Тверской области от  8 мая 2007 г. № 132-па «О розничных рынках на территории Тверской области», Постановлением администрации города Твери от 05.07.2007  № 1908 «Об уполномоченном органе на выдачу Разрешений на право организации розничного рын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лить срок действия Разрешений на право организации розничных рынков  от ООО «Лазурьстрой», юридический адрес: г. Тверь, пр-т Победы, д. 27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ынок «Универсальный» по адресу: г. Тверь, ул. Строителей, д. 17 до 31.12.200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ок «Универсальный» по адресу: г. Тверь, ул. Туполева, 111 «б» до 31.12.200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ению потребительского рынка администрации города Твери (С.И. Захаров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править ООО «Лазурьстрой» уведомление о продлении срока действия  Разрешений на право организации розничных рынков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править в Департамент промышленного производства, торговли и услуг Тверской области информацию о продлении сроков действия Разрешений на право организации розничных рынков ООО «Лазурьстрой» в 15-дневный срок со дня издания настоящего Постано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партаменту общественных коммуникаций (Л.Б. Щербакова) опубликовать настоящее Постановление в газете «Муниципальны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администрации города                                                                А.Ю. Голод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                                                        И.А. Смир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общественных коммуникаций </w:t>
        <w:tab/>
        <w:tab/>
        <w:t xml:space="preserve">          Л.Б. Щербакова администрации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рганизационного управ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й службы и кадровой работы</w:t>
        <w:tab/>
        <w:tab/>
        <w:t xml:space="preserve">        Н.Р. Семикл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 администрации города                                    Я.В. Каплу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требительского рын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  <w:tab/>
        <w:tab/>
        <w:tab/>
        <w:tab/>
        <w:tab/>
        <w:tab/>
        <w:tab/>
        <w:t xml:space="preserve">              С.И. Заха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 –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отребительского рынка -2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Заволжского района –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Пролетарского района -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общественных коммуникаций -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у предпринимательства -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одготовлено главным специалистом отдела организации торговли и общественного питания управления потребительского рынка администрации г. Твери О.А. Гаврилихиной  _________________«________»____________2008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03:00Z</dcterms:created>
  <dc:creator>1</dc:creator>
  <dc:description/>
  <cp:keywords/>
  <dc:language>en-US</dc:language>
  <cp:lastModifiedBy>Малеина </cp:lastModifiedBy>
  <cp:lastPrinted>2008-05-12T15:05:00Z</cp:lastPrinted>
  <dcterms:modified xsi:type="dcterms:W3CDTF">2009-01-16T09:42:00Z</dcterms:modified>
  <cp:revision>4</cp:revision>
  <dc:subject/>
  <dc:title/>
</cp:coreProperties>
</file>