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7» сентября 2011 г.</w:t>
        <w:tab/>
        <w:t xml:space="preserve">                                                                № 157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субсидий из бюджета города Твери в 2011 году управляющим организациям, товариществам собственников жилья либо жилищным кооперативам или иным специализированным кооперативам на капитальный ремонт кровель многоквартирных (жилых) домов города Твери, часть помещений в которых находятся в муниципальной собственности, утвержденный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1 № 1352 (в редакции постановления от 15.08.2011 № 1446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странения смысловых неточностей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рядок предоставления субсидий из бюджета города Твери в 2011 году управляющим организациям, товариществам собственников жилья либо жилищным кооперативам или иным специализированным кооперативам на капитальный ремонт кровель многоквартирных (жилых) домов города Твери, часть помещений в которых находятся в муниципальной собственности (далее – Порядок), утвержденный постановлением администрации города Твери от 01.08.2011 № 1352 (в редакции постановления от 15.08.2011 № 1446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абзаце 12 пункта 4.1. Порядка слова «при наличии муниципальных жилых помещений» исключить.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ab/>
        <w:t>В.Б. Толоко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0:00Z</dcterms:created>
  <dc:creator>татьяна</dc:creator>
  <dc:description/>
  <cp:keywords/>
  <dc:language>en-US</dc:language>
  <cp:lastModifiedBy>inf_maleina</cp:lastModifiedBy>
  <cp:lastPrinted>2011-08-31T17:10:00Z</cp:lastPrinted>
  <dcterms:modified xsi:type="dcterms:W3CDTF">2011-09-07T12:43:00Z</dcterms:modified>
  <cp:revision>3</cp:revision>
  <dc:subject/>
  <dc:title>ПОСТАНОВЛЕНИЕ</dc:title>
</cp:coreProperties>
</file>