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сентября 2011                                            № 16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Тверь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 Главы города Твери от 09.08.2006 № 3121 «Об утверждении порядка назначения на должности в администрацию города и муниципальные предприятия граждан, которым по характеру своей деятельности требуется доступ к государственной тайн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системы правовых актов администрации города Твер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Главы города Твери от 09.08.2006 № 3121 «Об утверждении порядка назначения на должности в администрацию города и муниципальные предприятия граждан, которым по характеру своей деятельности требуется доступ к государственной тайне». 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ожить на начальника управления организационно-контрольной работы  Т.П.Яковлеву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 В.Б.Толоко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5:00Z</dcterms:created>
  <dc:creator>Юлия В. Буянова</dc:creator>
  <dc:description/>
  <dc:language>en-US</dc:language>
  <cp:lastModifiedBy>inf_maleina</cp:lastModifiedBy>
  <cp:lastPrinted>2011-09-15T17:48:00Z</cp:lastPrinted>
  <dcterms:modified xsi:type="dcterms:W3CDTF">2011-09-27T06:15:00Z</dcterms:modified>
  <cp:revision>2</cp:revision>
  <dc:subject/>
  <dc:title/>
</cp:coreProperties>
</file>