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3484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азднованием 68-ой годовщины со дня освобождения г. Калинина от немецко-фашистских захватчиков в Великой Отечественной войне 1941-1945 гг.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16 декабря 2009 года закрыть движение всех видов транспорта с 9 час. 30 мин. до 12 час. 30 мин. по ул. Советская, ул. С.Перовская на участке от пл. Советская до ул. Ефимова по мере продвижения колонны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Директору МУП «ГЭТ» (Миненко Ю.И.), директору МУП «ПАТП» (Густов В.Ф.), директору МУП «ПАТП-1» (Коршунов С.Ю.), председателю НП «Приоритет» (Угарова О.К.) на период проведения мероприятий рекомендова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9:00Z</dcterms:created>
  <dc:creator>andrew M Istomin</dc:creator>
  <dc:description/>
  <cp:keywords/>
  <dc:language>en-US</dc:language>
  <cp:lastModifiedBy>Малеина </cp:lastModifiedBy>
  <cp:lastPrinted>2009-12-08T10:47:00Z</cp:lastPrinted>
  <dcterms:modified xsi:type="dcterms:W3CDTF">2009-12-15T07:49:00Z</dcterms:modified>
  <cp:revision>3</cp:revision>
  <dc:subject/>
  <dc:title> </dc:title>
</cp:coreProperties>
</file>