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3» сентября 2010г.                                                                № 2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капитальному ремонту участка водопровода по ул. Туполева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1. Закрыть движение всех видов транспорта по нечетной стороне ул. Туполева на участке от 2-я Новозаводская до ул. Маяковского с 9 час. 00 мин.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9.2010 до 24 час. 00 мин. 1.11.2010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ООО «Тверь Водоканал» (Булыгин С.В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Heading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возложить на отдел транспорта и связи администрации г. Твери   (Кнышев М.В.).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48:00Z</dcterms:created>
  <dc:creator>andrew M Istomin</dc:creator>
  <dc:description/>
  <cp:keywords/>
  <dc:language>en-US</dc:language>
  <cp:lastModifiedBy>inf_maleina</cp:lastModifiedBy>
  <cp:lastPrinted>2010-09-16T08:37:00Z</cp:lastPrinted>
  <dcterms:modified xsi:type="dcterms:W3CDTF">2010-09-24T05:37:00Z</dcterms:modified>
  <cp:revision>3</cp:revision>
  <dc:subject/>
  <dc:title> </dc:title>
</cp:coreProperties>
</file>